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7364095" cy="1082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82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одержание.</w:t>
      </w:r>
    </w:p>
    <w:p>
      <w:pPr>
        <w:pStyle w:val="Style21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ведение. Общая информация.                                                             3-6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адровое обеспечение.                                                                           6-8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но – методическое обеспечение.                                             8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зультаты итоговой аттестации. Сравнительный анализ за 3 года.  9-19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равнительный анализ поступлений выпускников за 3 года.           19-20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нализ успеваемости за 1 полугодие 2020 года.                              20 - 23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езультаты оценочных процедур ОО (ВПР). Сравнительный анализ за 3 года. 23-25                                                                                                      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ониторинг результативности учебной деятельности учителей – предметников.                                                                                     26-28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вышение уровня квалификации учителей.                                    28-32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ценка результатов предметных олимпиад.                                      32-33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ценка качества учебно – методического и библиотечно – информационного обеспечения.                                                          34-37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нализ социально – профилактической работы.                              37-48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нализ психолого- педагогической работы.                                     48-66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нализ воспитательной работы школы.                                            66-72</w:t>
      </w:r>
    </w:p>
    <w:p>
      <w:pPr>
        <w:pStyle w:val="Style21"/>
        <w:numPr>
          <w:ilvl w:val="0"/>
          <w:numId w:val="2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ценка качества материально – технического обеспечения.           72-73</w:t>
      </w:r>
    </w:p>
    <w:p>
      <w:pPr>
        <w:pStyle w:val="Style21"/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7"/>
        <w:spacing w:lineRule="auto" w:line="36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rFonts w:eastAsia="Calibri"/>
          <w:b/>
          <w:color w:val="000000"/>
          <w:sz w:val="28"/>
          <w:szCs w:val="28"/>
        </w:rPr>
        <w:t xml:space="preserve">Введение. 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Отчет по результатам самообследования МБУОО «Белогорская СОШ имени В.П. Ефимова» составлен в соответствии с пунктом 2 статьи 29 Закона РФ «Об образовании в Российской Федерации» № 273-ФЗ от 29 декабря 2012 года и имеет своей целью обеспечение доступности и открытости информации о деятельности образовательной организа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Самообследование  МБУОО «Белогорская СОШ имени В.П. Ефимова» проводилось по показателям, которые утверждены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. Отчёт по результатам самообследования МБУОО «Белогорская СОШ имени В.П. Ефимова» был рассмотрен на педагогическом совете школы и утвержден директором школы.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b/>
          <w:color w:val="000000"/>
          <w:sz w:val="28"/>
          <w:szCs w:val="28"/>
        </w:rPr>
        <w:t xml:space="preserve">Приоритетными направлениями работы школы в 2020 году были: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- Совершенствование процедуры мониторинга качества образования;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видуализация обучения как способ формирования УУД младшего школьника 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технологии современного урока и воспитательного мероприятия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изация работы, направленной на сохранение и укрепление здоровья учащихся, привитие им навыков здорового образа жизни;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- Развитие системы воспитания и дополнительного образования в учреждении;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готовности педагогов к распространению педагогического опыта.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Цель отчёта: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ить деятельность образовательного учреждения в 2020  году (качество образовательного процесса, качество образовательных результатов, качество условий реализации образовательных программ)      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самообследования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Проанализировать динамику контингента обучающихся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ить качественный состав педагогических кадров, определить уровень профессионализма и соответствие его современным требованиям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ть результативность воспитательной работы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Установить соответствие материально - технического оснащения ОУ в соответствии с нормативным требованиями, требованиями ФГОС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Проанализировать результаты обучения на конец года, сравнить с имеющимися данными за предыдущие годы обучения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Оценить достижения школы за отчётный период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Сделать выводы о качестве созданных условий в ОУ для осуществления образовательного процесса, адекватность их требованиям выполнения ФГОС и потребности в обучении, оценить качество результата обучения.  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цедура самообследования способствует: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пределению соответствия критериям показателей государственной аккредитации, образовательным целям и социальным гарантиям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метить существующие проблемные зоны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дать вектор дальнейшего развития школы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>
          <w:rFonts w:eastAsia="Calibri"/>
          <w:sz w:val="28"/>
          <w:szCs w:val="28"/>
          <w:lang w:eastAsia="zh-CN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уроков, дополнительного образования, статистические данные).</w:t>
      </w:r>
    </w:p>
    <w:p>
      <w:pPr>
        <w:pStyle w:val="TextBody"/>
        <w:spacing w:lineRule="auto" w:line="360" w:before="0" w:after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TextBody"/>
        <w:spacing w:lineRule="auto" w:line="360" w:before="0" w:after="0"/>
        <w:ind w:left="1710" w:hanging="0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Общие сведения об образовательной организации:</w:t>
      </w:r>
    </w:p>
    <w:p>
      <w:pPr>
        <w:pStyle w:val="Normal"/>
        <w:spacing w:lineRule="auto" w:line="360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22"/>
      </w:tblGrid>
      <w:tr>
        <w:trPr>
          <w:trHeight w:val="7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 бюджетное учреждение общеобразовательная организация «Белогорская средняя общеобразовательная школ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П. Ефимова»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андр Иванович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78890, Российская Федерация, Республика Саха (Якутия), Абыйский улус (район), п. Белая Гора, ул. Ефимова 5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1(59)21936, 8411(59)21444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logorscho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Абыйский улус (район)»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4 № 0243, серия 14 Л 01 № 0000210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6 № 0712, серия 14 АО2 № 0000627; срок действия: до 31 марта 2023 год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9"/>
        </w:numPr>
        <w:spacing w:lineRule="auto" w:line="3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труктура общеобразовательного учреждения и контингент учащихся (на момент самообследования):</w:t>
      </w:r>
    </w:p>
    <w:p>
      <w:pPr>
        <w:pStyle w:val="Normal"/>
        <w:spacing w:lineRule="auto" w:line="360"/>
        <w:ind w:left="190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3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75"/>
        <w:gridCol w:w="2420"/>
        <w:gridCol w:w="2420"/>
      </w:tblGrid>
      <w:tr>
        <w:trPr>
          <w:trHeight w:val="96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-компле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1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2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3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0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4 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1 уровн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47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9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 уровн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9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i/>
          <w:color w:val="002060"/>
          <w:sz w:val="28"/>
          <w:szCs w:val="28"/>
          <w:lang w:val="en-US"/>
        </w:rPr>
      </w:r>
    </w:p>
    <w:p>
      <w:pPr>
        <w:pStyle w:val="Normal"/>
        <w:numPr>
          <w:ilvl w:val="1"/>
          <w:numId w:val="19"/>
        </w:numPr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жим работы общеобразовательного учреждени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начальной школе: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я начинаются в 8:30. Продолжительность уро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35 минут (в первом полугодии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– 45 минут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основной школе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Занятия  начинаются в 8:30. Продолжительность уроков – 45 минут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9"/>
        </w:numPr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>Формы получения образования:</w:t>
      </w:r>
    </w:p>
    <w:p>
      <w:pPr>
        <w:pStyle w:val="Normal"/>
        <w:spacing w:lineRule="auto" w:line="360"/>
        <w:ind w:left="190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1908" w:hanging="0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-заочная 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 Кадровое обеспечение реализуемых образовательных и воспитательных программ (на момент самообследования)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</w:rPr>
        <w:t>2.1. </w:t>
      </w:r>
      <w:r>
        <w:rPr>
          <w:rFonts w:eastAsia="Calibri"/>
          <w:b/>
          <w:color w:val="000000"/>
          <w:sz w:val="28"/>
          <w:szCs w:val="28"/>
        </w:rPr>
        <w:t>Сведения об административных работник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984"/>
        <w:gridCol w:w="1134"/>
        <w:gridCol w:w="1276"/>
        <w:gridCol w:w="1417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дминистративн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таж педаг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Стаж административн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валификационная категория, звания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овиков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З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ам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Ефимова Антон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СЗД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Отличник образования РС(Я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uppressAutoHyphens w:val="false"/>
        <w:spacing w:lineRule="auto" w:line="360"/>
        <w:ind w:right="28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административных обязанностей в педагогическом коллективе следующее:</w:t>
      </w:r>
    </w:p>
    <w:p>
      <w:pPr>
        <w:pStyle w:val="Normal"/>
        <w:tabs>
          <w:tab w:val="clear" w:pos="708"/>
          <w:tab w:val="left" w:pos="1965" w:leader="none"/>
        </w:tabs>
        <w:suppressAutoHyphens w:val="false"/>
        <w:spacing w:lineRule="auto" w:line="360"/>
        <w:ind w:right="283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Директор школы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right="283" w:hanging="0"/>
        <w:rPr/>
      </w:pPr>
      <w:r>
        <w:rPr>
          <w:sz w:val="28"/>
          <w:szCs w:val="28"/>
          <w:lang w:eastAsia="ru-RU"/>
        </w:rPr>
        <w:t>вырабатывает стратегию развития школ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ет максимально благоприятные условия для работы учите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ется ключевой исполнительной фигурой, отвечает за все вопросы работы школы перед родителями и власть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right="283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Заместитель директора по УВР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учебно – воспитательный процесс, текущее и перспективное планирование деятельности педагогического коллек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ирует работу преподавателей по выполнению учебных планов, програм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контроль за качеством образовательного и воспит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яет ФГОС НОО, ФГОС ООО.</w:t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b/>
          <w:sz w:val="28"/>
          <w:szCs w:val="28"/>
        </w:rPr>
        <w:t>2.2. Сведения о педагогических работниках.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равнительный анализ педагогических кадров по квалификационным категориям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103"/>
      </w:tblGrid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C</w:t>
      </w:r>
      <w:r>
        <w:rPr/>
        <w:t>равнительный анализ педагогических кадров по образованию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12"/>
        <w:gridCol w:w="310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. Обр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 литерату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Хим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нформат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бществозн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Технолог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40" w:right="-1" w:firstLine="18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40" w:right="-1" w:firstLine="18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язы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40" w:right="-1" w:firstLine="18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" w:right="-1" w:hanging="0"/>
              <w:jc w:val="both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40" w:right="-1" w:firstLine="18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40" w:right="-1" w:firstLine="18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40" w:right="-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Программно-методическое обеспечение образовательного процесса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1.Перечень образовательных программ, реализуемых в ОУ</w:t>
      </w:r>
    </w:p>
    <w:p>
      <w:pPr>
        <w:pStyle w:val="TextBody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разовательные программы начальной школы </w:t>
      </w:r>
      <w:r>
        <w:rPr>
          <w:sz w:val="28"/>
          <w:szCs w:val="28"/>
          <w:u w:val="single"/>
        </w:rPr>
        <w:t>(первый уровень обучения):</w:t>
      </w:r>
    </w:p>
    <w:p>
      <w:pPr>
        <w:pStyle w:val="TextBody"/>
        <w:numPr>
          <w:ilvl w:val="0"/>
          <w:numId w:val="28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(1-4 классы),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i/>
          <w:sz w:val="28"/>
          <w:szCs w:val="28"/>
          <w:u w:val="single"/>
        </w:rPr>
        <w:t xml:space="preserve">Образовательные программы основной школы </w:t>
      </w:r>
      <w:r>
        <w:rPr>
          <w:sz w:val="28"/>
          <w:szCs w:val="28"/>
          <w:u w:val="single"/>
        </w:rPr>
        <w:t>(второй уровень обучения):</w:t>
      </w:r>
    </w:p>
    <w:p>
      <w:pPr>
        <w:pStyle w:val="TextBody"/>
        <w:numPr>
          <w:ilvl w:val="0"/>
          <w:numId w:val="29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color w:val="002060"/>
          <w:sz w:val="28"/>
          <w:szCs w:val="28"/>
        </w:rPr>
      </w:pPr>
      <w:r>
        <w:rPr>
          <w:rFonts w:eastAsia="Calibri"/>
          <w:b/>
          <w:sz w:val="28"/>
          <w:szCs w:val="28"/>
        </w:rPr>
        <w:t>4. Результаты итоговой аттестации 2019 – 2020 уч. г.</w:t>
      </w:r>
      <w:r>
        <w:rPr>
          <w:rFonts w:eastAsia="Calibri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b/>
          <w:sz w:val="28"/>
          <w:szCs w:val="28"/>
        </w:rPr>
        <w:t>4.1. Результаты итоговой аттестации обучающихся 2-4 классов: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1724"/>
        <w:gridCol w:w="1087"/>
        <w:gridCol w:w="1102"/>
        <w:gridCol w:w="1207"/>
        <w:gridCol w:w="1079"/>
      </w:tblGrid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0 учебный год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своивших образовательную программ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8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РС (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b/>
          <w:sz w:val="28"/>
          <w:szCs w:val="28"/>
        </w:rPr>
        <w:t>4.2 Результаты итоговой аттестации обучающихся 5-9 классов: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79"/>
        <w:gridCol w:w="1724"/>
        <w:gridCol w:w="1087"/>
        <w:gridCol w:w="1102"/>
        <w:gridCol w:w="1207"/>
        <w:gridCol w:w="1079"/>
      </w:tblGrid>
      <w:tr>
        <w:trPr>
          <w:trHeight w:val="17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9 -2020 учебный год</w:t>
            </w:r>
          </w:p>
        </w:tc>
      </w:tr>
      <w:tr>
        <w:trPr>
          <w:trHeight w:val="14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своивших образовательную программ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9</w:t>
            </w:r>
          </w:p>
        </w:tc>
      </w:tr>
      <w:tr>
        <w:trPr>
          <w:trHeight w:val="3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>
          <w:trHeight w:val="3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9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3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9</w:t>
            </w:r>
          </w:p>
        </w:tc>
      </w:tr>
      <w:tr>
        <w:trPr>
          <w:trHeight w:val="3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РС (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3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7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7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Fonts w:eastAsia="Calibri"/>
          <w:b/>
          <w:sz w:val="28"/>
          <w:szCs w:val="28"/>
        </w:rPr>
        <w:t>4.3. Результаты итоговой аттестации обучающихся 10-11 классов: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88"/>
        <w:gridCol w:w="1771"/>
        <w:gridCol w:w="1120"/>
        <w:gridCol w:w="1133"/>
        <w:gridCol w:w="1245"/>
        <w:gridCol w:w="1156"/>
      </w:tblGrid>
      <w:tr>
        <w:trPr>
          <w:trHeight w:val="17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9 -2020 учебный год</w:t>
            </w:r>
          </w:p>
        </w:tc>
      </w:tr>
      <w:tr>
        <w:trPr>
          <w:trHeight w:val="1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своивших образовательную программ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1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</w:tr>
      <w:tr>
        <w:trPr>
          <w:trHeight w:val="1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РС (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b/>
          <w:sz w:val="28"/>
          <w:szCs w:val="28"/>
        </w:rPr>
        <w:t>4.4. Сравнение результатов итоговой аттестации обучающихся 2-4 классов за 3 года по учебным предметам: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3"/>
        <w:gridCol w:w="936"/>
        <w:gridCol w:w="1070"/>
        <w:gridCol w:w="935"/>
        <w:gridCol w:w="1070"/>
        <w:gridCol w:w="1069"/>
        <w:gridCol w:w="1337"/>
      </w:tblGrid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спеваемости и качества за 3 года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 уч г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 г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2020 уч г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8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РС (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4.5. Сравнение результатов итоговой аттестации обучающихся 5-9 классов за 3 года по учебным предметам: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4"/>
        <w:gridCol w:w="936"/>
        <w:gridCol w:w="1070"/>
        <w:gridCol w:w="935"/>
        <w:gridCol w:w="1070"/>
        <w:gridCol w:w="1069"/>
        <w:gridCol w:w="1341"/>
      </w:tblGrid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спеваемости и качества за 3 года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 уч г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 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2020 уч г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9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9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9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РС (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7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7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b/>
          <w:sz w:val="28"/>
          <w:szCs w:val="28"/>
        </w:rPr>
        <w:t>4.6. Сравнение результатов итоговой аттестации обучающихся 10-11 классов за 3 года по учебным предметам: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0"/>
        <w:gridCol w:w="993"/>
        <w:gridCol w:w="1134"/>
        <w:gridCol w:w="992"/>
        <w:gridCol w:w="1134"/>
        <w:gridCol w:w="1134"/>
        <w:gridCol w:w="1417"/>
      </w:tblGrid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спеваемости и качества за 3 года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 уч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2020 уч г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РС (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7. </w:t>
      </w:r>
      <w:r>
        <w:rPr>
          <w:b/>
          <w:kern w:val="2"/>
          <w:sz w:val="28"/>
          <w:szCs w:val="28"/>
        </w:rPr>
        <w:t>Сравнительный анализ результатов ОГЭ за три года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ГЭ 2018 года по предмет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73"/>
        <w:gridCol w:w="1473"/>
        <w:gridCol w:w="1473"/>
        <w:gridCol w:w="1607"/>
        <w:gridCol w:w="1473"/>
        <w:gridCol w:w="1100"/>
      </w:tblGrid>
      <w:tr>
        <w:trPr>
          <w:trHeight w:val="2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1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(4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(4)</w:t>
            </w:r>
          </w:p>
        </w:tc>
      </w:tr>
      <w:tr>
        <w:trPr>
          <w:trHeight w:val="1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(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(3)</w:t>
            </w:r>
          </w:p>
        </w:tc>
      </w:tr>
      <w:tr>
        <w:trPr>
          <w:trHeight w:val="1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(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(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(4)</w:t>
            </w:r>
          </w:p>
        </w:tc>
      </w:tr>
      <w:tr>
        <w:trPr>
          <w:trHeight w:val="1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 ОГЭ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учащихся 9 класса сдавали ГВЭ по рекомендации РПМПК. Двое сдали всего 2 основных предмета: математику и русский язык. Трое сдавали дополнительно в форме ГВЭ те предметы, которые они не сдали в прошлом учебном год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2019 года по предмет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68"/>
        <w:gridCol w:w="1418"/>
        <w:gridCol w:w="1559"/>
        <w:gridCol w:w="1566"/>
        <w:gridCol w:w="2395"/>
      </w:tblGrid>
      <w:tr>
        <w:trPr>
          <w:trHeight w:val="1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1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(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(4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(4)</w:t>
            </w:r>
          </w:p>
        </w:tc>
      </w:tr>
      <w:tr>
        <w:trPr>
          <w:trHeight w:val="9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4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(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(4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3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(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(3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учащихся  сдали экзамены за курс основного общего образования в форме ГВЭ по рекомендации РПМП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2"/>
      </w:tblGrid>
      <w:tr>
        <w:trPr>
          <w:trHeight w:val="60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58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е учащихся не сдавали экзамены. Получили удостоверения об окончании школы по рекомендации РПМПК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данных свидетельствует о том, что экзаменационную работу по математике и русскому языку в форме (ОГЭ) учащиеся 9-х классов выполнили. Проблемным моментом аттестации стало наличие усложненной системы оценивания работ выпускников 9 классов в форме ОГЭ по математике, что приводит к некоторому количеству выпускников, не преодолевших минимальный порог баллов по итогам первого дня. Таким образом, государственная итоговая аттестация выпускников 9 классов общеобразовательных учреждений является одной из составляющих общероссийской системы оценки качества образования и позволяет реализовать ключевой принцип построения региональной системы оценки качества: разделение функций обучения и независимой проверки учебных достижений обучающихся. 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В 2019 – 2020 уч. г. из – пандемии коронавируса были отменены ОГЭ в 9 классах. Выпускница 9 класса получила аттестат об основном общем образовании с отличием. 7 выпускников 9 класса получили аттестаты об основном общем образовании и двое получили удостоверения об окончании 9 класс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10290" w:dyaOrig="3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2pt;height:199.85pt" filled="f" o:ole="">
            <v:imagedata r:id="rId4" o:title=""/>
          </v:shape>
          <o:OLEObject Type="Embed" ProgID="" ShapeID="ole_rId3" DrawAspect="Content" ObjectID="_108432817" r:id="rId3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8. </w:t>
      </w:r>
      <w:r>
        <w:rPr>
          <w:b/>
          <w:kern w:val="2"/>
          <w:sz w:val="28"/>
          <w:szCs w:val="28"/>
        </w:rPr>
        <w:t xml:space="preserve">Сравнительный анализ результатов ЕГЭ за три года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2018 года по предмет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01"/>
        <w:gridCol w:w="1701"/>
        <w:gridCol w:w="1701"/>
        <w:gridCol w:w="1843"/>
        <w:gridCol w:w="184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. 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.проф. (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 . язык (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(32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 сдаче ЕГЭ 2018 год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/>
      </w:pPr>
      <w:r>
        <w:rPr>
          <w:sz w:val="28"/>
          <w:szCs w:val="28"/>
        </w:rPr>
        <w:t>Один выпускник не смог пересдать математику базовую и остался без аттестата о среднем общем образован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2019 года по предмет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82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базова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4)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 сдаче ЕГЭ 2019 года: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2019 года все без пересдач сдали ЕГЭ и получили аттестаты о среднем общем образовании.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данных ЕГЭ за 3 года свидетельствует о том, что выпускники выбирают, в основном, математику базовую и русский язык.  Предметы по выбору выбираются крайне редко, т.к. выпускники чаще всего поступают в ССУЗы. </w:t>
      </w:r>
    </w:p>
    <w:p>
      <w:pPr>
        <w:pStyle w:val="Normal"/>
        <w:spacing w:lineRule="auto" w: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В 2019 – 2020 уч. г. из – пандемии коронавируса были отменены ЕГЭ для учащихся 11 классов, не поступающих в ВУЗы. Все 4 выпускника школы получили аттестаты среднего общего образования.</w:t>
      </w:r>
    </w:p>
    <w:p>
      <w:pPr>
        <w:pStyle w:val="Normal"/>
        <w:spacing w:lineRule="auto" w: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object w:dxaOrig="10140" w:dyaOrig="3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7.25pt;height:171.5pt" filled="f" o:ole="">
            <v:imagedata r:id="rId6" o:title=""/>
          </v:shape>
          <o:OLEObject Type="Embed" ProgID="" ShapeID="ole_rId5" DrawAspect="Content" ObjectID="_424557515" r:id="rId5"/>
        </w:object>
      </w:r>
    </w:p>
    <w:p>
      <w:pPr>
        <w:pStyle w:val="Normal"/>
        <w:spacing w:lineRule="auto" w:line="360"/>
        <w:rPr>
          <w:rFonts w:eastAsia="Calibri"/>
          <w:b/>
          <w:b/>
          <w:i/>
          <w:i/>
          <w:kern w:val="2"/>
          <w:sz w:val="28"/>
          <w:szCs w:val="28"/>
        </w:rPr>
      </w:pPr>
      <w:r>
        <w:rPr>
          <w:rFonts w:eastAsia="Calibri"/>
          <w:b/>
          <w:i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9. </w:t>
      </w:r>
      <w:r>
        <w:rPr>
          <w:b/>
          <w:kern w:val="2"/>
          <w:sz w:val="28"/>
          <w:szCs w:val="28"/>
        </w:rPr>
        <w:t>Сравнительный анализ поступлений выпускников МБУ ОО «БСОШ имени В.П. Ефимова» за три года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выпускников 2017 – 2018 уч. года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697"/>
        <w:gridCol w:w="452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отдел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Ф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ческий факуль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ИВТ (речное училищ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орист - рулево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Х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еринар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дорожный технику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ы водителе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ФУ КИТ (средне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 - программис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Ф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ческий факульт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ступа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выпускников 2018 – 2019 уч. года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4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от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РС (Я) «Якутский промышленный техникум им. Т.Г. Десятки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РС (Я) «Намский педколледж им. И. Е. Винокур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С (Я) Покровский коллед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 насосная ста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- договор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РС (Я) «Якутский промышленный техникум им. Т.Г. Десятки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гранщи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выпускников 2019 – 2020 уч. год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вод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ragraph">
                  <wp:posOffset>133350</wp:posOffset>
                </wp:positionV>
                <wp:extent cx="6480810" cy="218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819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е заведени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сть, отд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ПОУ РС (Я) «Покровский колледж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тиничное де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СХ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мол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СХ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ное и лесопарковое хозя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ГСХ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снабжение и теплооборуд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1.8pt;mso-wrap-distance-left:9pt;mso-wrap-distance-right:9pt;mso-wrap-distance-top:0pt;mso-wrap-distance-bottom:0pt;margin-top:10.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819"/>
                        <w:gridCol w:w="4678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е заведени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сть, отде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ПОУ РС (Я) «Покровский колледж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тиничное де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СХ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мол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СХ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ное и лесопарковое хозя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ГСХ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снабжение и теплооборуд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3 года из 16 выпускников МБУОО «БСОШ имени В.П. Ефимова» поступил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УЗы: 2 выпускник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СУЗы: 12  выпускник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тупили: 2 выпускник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нализ успеваемости за 1полугодие 2020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67945</wp:posOffset>
                </wp:positionH>
                <wp:positionV relativeFrom="page">
                  <wp:posOffset>1010285</wp:posOffset>
                </wp:positionV>
                <wp:extent cx="609600" cy="612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.2pt;mso-wrap-distance-left:9pt;mso-wrap-distance-right:9pt;mso-wrap-distance-top:0pt;mso-wrap-distance-bottom:0pt;margin-top:79.5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>Итог 1 четверти 2020-2021 учебного года МБУОО "Белогорская СОШ им. В.П. Ефимова"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72"/>
        <w:gridCol w:w="1011"/>
        <w:gridCol w:w="932"/>
        <w:gridCol w:w="933"/>
        <w:gridCol w:w="933"/>
        <w:gridCol w:w="961"/>
        <w:gridCol w:w="961"/>
        <w:gridCol w:w="1020"/>
        <w:gridCol w:w="960"/>
      </w:tblGrid>
      <w:tr>
        <w:trPr>
          <w:trHeight w:val="6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 Ф.И.О. кл.рук-л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успев-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е усп-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л-во от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л-во хор-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 одной "4"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 одной "3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%  усп-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% кач-ва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а Круподеря С.И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б Жиркова Е.К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а Никулина Е.Н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б Никонова Е.К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а Шкулёва Н.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б Корякина М.И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а Павлова А.В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б Цюхцинская Я.-М.Я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Прокопьева Н.А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Артемьева В.Д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Волкова Л.К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Лебедева М.В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Максимова Н.Е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7,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4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882"/>
        <w:gridCol w:w="1166"/>
        <w:gridCol w:w="816"/>
        <w:gridCol w:w="975"/>
        <w:gridCol w:w="857"/>
        <w:gridCol w:w="977"/>
        <w:gridCol w:w="977"/>
        <w:gridCol w:w="1069"/>
        <w:gridCol w:w="1020"/>
        <w:gridCol w:w="960"/>
      </w:tblGrid>
      <w:tr>
        <w:trPr>
          <w:trHeight w:val="300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Итог 2 четверти 2020-2021 учебного года МБУОО "Белогорская СОШ им. В.П. Ефимова"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72"/>
        <w:gridCol w:w="1011"/>
        <w:gridCol w:w="932"/>
        <w:gridCol w:w="933"/>
        <w:gridCol w:w="933"/>
        <w:gridCol w:w="961"/>
        <w:gridCol w:w="961"/>
        <w:gridCol w:w="1020"/>
        <w:gridCol w:w="960"/>
      </w:tblGrid>
      <w:tr>
        <w:trPr>
          <w:trHeight w:val="6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 Ф.И.О. кл.рук-л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л-во уч-с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успев-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е усп-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л-во от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л-во хор-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 одной "4"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 одной "3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%  усп-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% кач-ва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а Круподеря С.И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б Жиркова Е.К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а Никулина Е.Н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б Никонова Е.К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а Шкулёва Н.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б Корякина М.И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а Павлова А.В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б Цюхцинская Я.-М.Я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Прокопьева Н.А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Артемьева В.Д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Волкова Л.К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Лебедева М.В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Максимова Н.Е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таблицы, процент успеваемости сохраняется: 100%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учёбы выросло на 2,6 %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учёбы повышается  в 3б, 3а, 5, 9 классах. Самое низкое качество в     8 класс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зультаты оценочных процедур ОО (ВПР)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eastAsia="Calibri"/>
          <w:b/>
          <w:sz w:val="28"/>
          <w:szCs w:val="28"/>
        </w:rPr>
        <w:t>6.1 Анализ Всероссийских проверочных работ</w:t>
      </w:r>
    </w:p>
    <w:p>
      <w:pPr>
        <w:pStyle w:val="Normal"/>
        <w:spacing w:lineRule="auto" w:line="360"/>
        <w:ind w:left="-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БУОО «БСОШ имени В.П. Ефимова» за 2018 год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67"/>
        <w:gridCol w:w="992"/>
        <w:gridCol w:w="1560"/>
        <w:gridCol w:w="1559"/>
        <w:gridCol w:w="1559"/>
        <w:gridCol w:w="1239"/>
      </w:tblGrid>
      <w:tr>
        <w:trPr>
          <w:trHeight w:val="9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-сть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</w:t>
            </w:r>
          </w:p>
        </w:tc>
      </w:tr>
      <w:tr>
        <w:trPr>
          <w:trHeight w:val="37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,03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,2</w:t>
            </w:r>
          </w:p>
        </w:tc>
      </w:tr>
      <w:tr>
        <w:trPr>
          <w:trHeight w:val="3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,7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,8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1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,8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,8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1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4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,8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4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,8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,3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3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color w:val="00206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eastAsia="Calibri"/>
          <w:b/>
          <w:sz w:val="28"/>
          <w:szCs w:val="28"/>
        </w:rPr>
        <w:t>6.2 Анализ Всероссийских проверочных работ</w:t>
      </w:r>
    </w:p>
    <w:p>
      <w:pPr>
        <w:pStyle w:val="Normal"/>
        <w:spacing w:lineRule="auto" w:line="360"/>
        <w:ind w:left="-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БУОО «БСОШ имени В.П. Ефимова» за 2019 год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67"/>
        <w:gridCol w:w="992"/>
        <w:gridCol w:w="1560"/>
        <w:gridCol w:w="1559"/>
        <w:gridCol w:w="1559"/>
        <w:gridCol w:w="1239"/>
      </w:tblGrid>
      <w:tr>
        <w:trPr>
          <w:trHeight w:val="9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-сть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</w:t>
            </w:r>
          </w:p>
        </w:tc>
      </w:tr>
      <w:tr>
        <w:trPr>
          <w:trHeight w:val="37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,3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2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1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2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2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4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2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2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360"/>
        <w:ind w:left="-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3 Анализ Всероссийских проверочных работ</w:t>
      </w:r>
    </w:p>
    <w:p>
      <w:pPr>
        <w:pStyle w:val="Normal"/>
        <w:spacing w:lineRule="auto" w:line="360"/>
        <w:ind w:left="-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БУОО «БСОШ имени В.П. Ефимова» за 2020 год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67"/>
        <w:gridCol w:w="992"/>
        <w:gridCol w:w="1560"/>
        <w:gridCol w:w="1559"/>
        <w:gridCol w:w="1559"/>
        <w:gridCol w:w="1239"/>
      </w:tblGrid>
      <w:tr>
        <w:trPr>
          <w:trHeight w:val="9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-сть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</w:t>
            </w:r>
          </w:p>
        </w:tc>
      </w:tr>
      <w:tr>
        <w:trPr>
          <w:trHeight w:val="37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7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5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0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69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5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2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68,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75 </w:t>
            </w:r>
          </w:p>
        </w:tc>
      </w:tr>
      <w:tr>
        <w:trPr>
          <w:trHeight w:val="3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2,0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2,5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0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3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3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0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0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0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0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0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8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2,8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2,3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0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стор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3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3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еограф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0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9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2,1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9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3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3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9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6,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,2 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стор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9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33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2,8 </w:t>
            </w:r>
          </w:p>
        </w:tc>
      </w:tr>
    </w:tbl>
    <w:p>
      <w:pPr>
        <w:pStyle w:val="22"/>
        <w:spacing w:lineRule="auto" w:line="360" w:before="0" w:after="0"/>
        <w:jc w:val="both"/>
        <w:rPr>
          <w:rFonts w:eastAsia="Calibri"/>
          <w:b/>
          <w:b/>
          <w:color w:val="00206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ывод:</w:t>
      </w:r>
    </w:p>
    <w:p>
      <w:pPr>
        <w:pStyle w:val="Style17"/>
        <w:spacing w:lineRule="auto" w:line="360" w:before="0" w:after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 последние годы идет снижение качества выполнения ВПР. Сказывается обучение на дистанционном уровне, увеличение в классах числа детей с ОВЗ (эти дети писали ВПР по согласованию с родителями).</w:t>
      </w:r>
    </w:p>
    <w:p>
      <w:pPr>
        <w:pStyle w:val="Style17"/>
        <w:spacing w:lineRule="auto" w:line="360" w:before="0" w:after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дет снижение качества по русскому языку, особенно в 5-9 классах.</w:t>
      </w:r>
    </w:p>
    <w:p>
      <w:pPr>
        <w:pStyle w:val="Style17"/>
        <w:spacing w:lineRule="auto" w:line="360" w:before="0" w:after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7. 1 </w:t>
      </w:r>
      <w:r>
        <w:rPr>
          <w:b/>
          <w:sz w:val="28"/>
          <w:szCs w:val="28"/>
        </w:rPr>
        <w:t>МОНИТОРИНГ РЕЗУЛЬТАТИВНОСТИ УЧЕБНОЙ ДЕЯТЕЛЬНОСТИ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- ПРЕДМЕТНИКОВ ЗА 2019 – 2020 уч.г.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409"/>
        <w:gridCol w:w="2268"/>
      </w:tblGrid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лёва Н.Г.  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рякина М.И. 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влова А.В.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 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Цюхцинская Я.М.Я.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уподеря С.И.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юменёва Т.В. 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ёмкина В. И. учитель биологии,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А.Н., учитель химии,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М.В., учитель м 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В.В., учитель физики,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щиков В.В., учитель 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В.Д., учитель физкультуры,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В.А., учитель технологии,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Н.А., учитель англ.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В., учитель англ.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К., учитель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Е. , учитель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кина М.А., учитель якут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.М., учитель 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И., учитель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</w:rPr>
        <w:t>7.2 МОНИТОРИНГ РЕЗУЛЬТАТИВНОСТИ УЧЕБНОЙ ДЕЯТЕЛЬНОСТИ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- ПРЕДМЕТНИКОВ ЗА 1 полугодие 2020 – 2021 уч.г.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409"/>
        <w:gridCol w:w="2268"/>
      </w:tblGrid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.Н.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.К., 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лёва Н.Г. , 3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М.И., 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В.,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хцинская Я.М.Я.,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ёмкина В. И. учитель биологии,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А.Н., учитель химии,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М.В., учитель м 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в П.В., учитель физики,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щиков В.В., учитель 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В.Д., учитель физкультуры,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Н.А., учитель англ.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Е. , учитель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К., учитель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Повышение уровня квалификации учителей в 2020 году. 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4"/>
        <w:gridCol w:w="6410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ёна Василье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профессиональных компетенций преподавателей предметных областей «ОРКСЭ» в условиях реализации ФГОС», 72ч, ДПО Стратегия -2030», май 2020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народов Республики Саха (Якутия)», 72ч, ИНПО СВФУ, июнь 2020г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хцинская Яна – Мария Яно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Совершенствование профессиональных компетенций преподавателей предметных областей «ОРКСЭ» в условиях реализации ФГОС», 72ч, ДПО Стратегия -2030», май 2020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народов Республики Саха (Якутия)», 72ч, ИНПО СВФУ, июнь 2020г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вдокия Николае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профессиональных компетенций преподавателей предметных областей «ОРКСЭ» в условиях реализации ФГОС», 72ч, ДПО Стратегия -2030», май 2020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народов Республики Саха (Якутия)», 72ч, ИНПО СВФУ, июнь 2020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одеря Светлана Ивано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народов Республики Саха (Якутия)», 72ч, ИНПО СВФУ, июнь 2020г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катерина Кирилло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народов Республики Саха (Якутия)», 72ч, ИНПО СВФУ, июнь 2020г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лева Ньургуйаана Григорье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Мария Иннокентье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народов Республики Саха (Якутия)», 72ч, ИНПО СВФУ, июнь 2020г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кина Валентина Ивано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</w:tc>
      </w:tr>
      <w:tr>
        <w:trPr>
          <w:trHeight w:val="2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дежда Егоро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народов Республики Саха (Якутия)», 72ч, ИНПО СВФУ, июнь 2020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ая подготовка школьников к творческим заданиям ЕГЭ и олимпиад по обществознанию», 72 ч Центр онлайн – обучения Нетология – групп» янв. – апр. 2020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щиков Виктор Викторови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Ньургууна Афанасье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анна Виталье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реподавания математики в соответствии с ФГОС ООО (СОО), 72ч, ООО «Мультиурок» октябрь 2020г.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Варвара Александро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юбовь Кирилло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Валентина Дмитриев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,72ч НПО «ПРОФЭКСПОРТСОФТ» июнь 2020г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9 Оценка результатов предметных олимпиад в 2020 году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360" w:before="0" w:after="185"/>
        <w:ind w:left="120" w:right="340" w:hanging="0"/>
        <w:rPr>
          <w:sz w:val="28"/>
          <w:szCs w:val="28"/>
        </w:rPr>
      </w:pPr>
      <w:r>
        <w:rPr>
          <w:sz w:val="28"/>
          <w:szCs w:val="28"/>
        </w:rPr>
        <w:t>В 2020 году  обучающиеся школы приняли участие в муниципальном этапе ВСОШ по различным предметам. Количество участников в них обучающихся ОУ представлено в таблице.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92"/>
        <w:gridCol w:w="1984"/>
        <w:gridCol w:w="2268"/>
        <w:gridCol w:w="21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школьного этапа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  муниц.этапа ВСОШ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Г 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360" w:before="0" w:after="185"/>
              <w:ind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31"/>
        <w:shd w:fill="auto" w:val="clear"/>
        <w:spacing w:lineRule="auto" w:line="360" w:before="189" w:after="0"/>
        <w:ind w:left="120" w:right="20" w:firstLine="10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учащихся школы в муниципальных этапах пока невысокие. Нашим лучшим ученикам пока не удаётся составить серьёзную конкуренцию лучшим учащимся других школ и выполнить все труднейшие задания, которые готовят организаторы для участников олимпиад.</w:t>
      </w:r>
    </w:p>
    <w:p>
      <w:pPr>
        <w:pStyle w:val="31"/>
        <w:shd w:fill="auto" w:val="clear"/>
        <w:spacing w:lineRule="auto" w:line="360"/>
        <w:ind w:left="120" w:right="20" w:firstLine="1020"/>
        <w:jc w:val="both"/>
        <w:rPr/>
      </w:pPr>
      <w:r>
        <w:rPr>
          <w:sz w:val="28"/>
          <w:szCs w:val="28"/>
        </w:rPr>
        <w:t>На заседаниях МО учителя проанализировали причины неудачного выступления наших учеников в районных этапах олимпиады по предметам, наметили планы индивидуальной и групповой подготовки способных детей к предстоящим конкурсам и олимпиадам.</w:t>
      </w:r>
    </w:p>
    <w:p>
      <w:pPr>
        <w:pStyle w:val="31"/>
        <w:shd w:fill="auto" w:val="clear"/>
        <w:spacing w:lineRule="auto" w:line="360"/>
        <w:ind w:left="120" w:right="20" w:firstLine="1100"/>
        <w:jc w:val="both"/>
        <w:rPr>
          <w:sz w:val="28"/>
          <w:szCs w:val="28"/>
        </w:rPr>
      </w:pPr>
      <w:r>
        <w:rPr>
          <w:sz w:val="28"/>
          <w:szCs w:val="28"/>
        </w:rPr>
        <w:t>Учителя будут проводить более целенаправленную работу по подготовке детей к олимпиадам: они с детьми обсудят, разберут все задания, рассмотрят все возможные способы их выполнения, больше внимания уделят формированию универсальных учебных действий учащихся по преподаваемым предметам, включат в ход уроков решение задач повышенной сложности, будут больше разбирать на уроке логических заданий, давать индивидуальные задания учащимся на выполнение нестандартных задач, расширять кругозор детей через индивидуальную работу, дифференцированное домашнее задание.</w:t>
      </w:r>
    </w:p>
    <w:p>
      <w:pPr>
        <w:pStyle w:val="31"/>
        <w:shd w:fill="auto" w:val="clear"/>
        <w:spacing w:lineRule="auto" w:line="360" w:before="0" w:after="240"/>
        <w:ind w:left="120" w:right="20" w:firstLine="1020"/>
        <w:jc w:val="both"/>
        <w:rPr>
          <w:sz w:val="28"/>
          <w:szCs w:val="28"/>
        </w:rPr>
      </w:pPr>
      <w:r>
        <w:rPr>
          <w:sz w:val="28"/>
          <w:szCs w:val="28"/>
        </w:rPr>
        <w:t>Сейчас мы серьёзно задумались о качественном улучшении работы со способными учащимися как на уроках, так и во внеурочное время и надеемся на то, что запланированные мероприятия дадут положительные результаты.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10 Оценка качества учебно – методического и библиотечно – информационного обеспечени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1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качества учебно – методического обеспечения.</w:t>
      </w:r>
    </w:p>
    <w:p>
      <w:pPr>
        <w:pStyle w:val="31"/>
        <w:shd w:fill="auto" w:val="clear"/>
        <w:spacing w:lineRule="auto" w:line="360"/>
        <w:ind w:left="140" w:right="20" w:firstLine="600"/>
        <w:jc w:val="both"/>
        <w:rPr/>
      </w:pPr>
      <w:r>
        <w:rPr>
          <w:sz w:val="28"/>
          <w:szCs w:val="28"/>
        </w:rPr>
        <w:t>Методическая работа - это основной вид образовательной деятельности, представляющий собой совокупность мероприятий, проводимых администрацией, педагогическими работниками в целях овладения методами и приемами учебно-воспитательной работы, творческого применения их на уроке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31"/>
        <w:shd w:fill="auto" w:val="clear"/>
        <w:spacing w:lineRule="auto" w:line="360" w:before="0" w:after="179"/>
        <w:ind w:left="20" w:right="20" w:firstLine="580"/>
        <w:jc w:val="both"/>
        <w:rPr/>
      </w:pPr>
      <w:r>
        <w:rPr>
          <w:sz w:val="28"/>
          <w:szCs w:val="28"/>
        </w:rPr>
        <w:t>При планировании методической работы 0У педагогический коллектив стремился отобрать те формы, которые реально способствовали реализации программы развития школы, а именно:</w:t>
      </w:r>
    </w:p>
    <w:p>
      <w:pPr>
        <w:pStyle w:val="31"/>
        <w:numPr>
          <w:ilvl w:val="0"/>
          <w:numId w:val="14"/>
        </w:numPr>
        <w:shd w:fill="auto" w:val="clear"/>
        <w:spacing w:lineRule="auto" w:line="360" w:before="0" w:after="3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е педагогические советы;</w:t>
      </w:r>
    </w:p>
    <w:p>
      <w:pPr>
        <w:pStyle w:val="31"/>
        <w:numPr>
          <w:ilvl w:val="0"/>
          <w:numId w:val="14"/>
        </w:numPr>
        <w:shd w:fill="auto" w:val="clear"/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Методического совета;</w:t>
      </w:r>
    </w:p>
    <w:p>
      <w:pPr>
        <w:pStyle w:val="31"/>
        <w:numPr>
          <w:ilvl w:val="0"/>
          <w:numId w:val="14"/>
        </w:numPr>
        <w:shd w:fill="auto" w:val="clear"/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едагогических работников в методических объединениях;</w:t>
      </w:r>
    </w:p>
    <w:p>
      <w:pPr>
        <w:pStyle w:val="31"/>
        <w:numPr>
          <w:ilvl w:val="0"/>
          <w:numId w:val="14"/>
        </w:numPr>
        <w:shd w:fill="auto" w:val="clear"/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ы по распространению опыта работы;</w:t>
      </w:r>
    </w:p>
    <w:p>
      <w:pPr>
        <w:pStyle w:val="31"/>
        <w:numPr>
          <w:ilvl w:val="0"/>
          <w:numId w:val="14"/>
        </w:numPr>
        <w:shd w:fill="auto" w:val="clear"/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мастер-классы;</w:t>
      </w:r>
    </w:p>
    <w:p>
      <w:pPr>
        <w:pStyle w:val="31"/>
        <w:numPr>
          <w:ilvl w:val="0"/>
          <w:numId w:val="14"/>
        </w:numPr>
        <w:shd w:fill="auto" w:val="clear"/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едагогических работников по темам самообразования, оформление портфолио;</w:t>
      </w:r>
    </w:p>
    <w:p>
      <w:pPr>
        <w:pStyle w:val="31"/>
        <w:numPr>
          <w:ilvl w:val="0"/>
          <w:numId w:val="14"/>
        </w:numPr>
        <w:shd w:fill="auto" w:val="clear"/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открытых уроков, семинаров;</w:t>
      </w:r>
    </w:p>
    <w:p>
      <w:pPr>
        <w:pStyle w:val="31"/>
        <w:numPr>
          <w:ilvl w:val="0"/>
          <w:numId w:val="14"/>
        </w:numPr>
        <w:shd w:fill="auto" w:val="clear"/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едметных недель;</w:t>
      </w:r>
    </w:p>
    <w:p>
      <w:pPr>
        <w:pStyle w:val="31"/>
        <w:numPr>
          <w:ilvl w:val="0"/>
          <w:numId w:val="14"/>
        </w:numPr>
        <w:shd w:fill="auto" w:val="clear"/>
        <w:spacing w:lineRule="auto" w:line="360"/>
        <w:ind w:left="20" w:right="3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контроль курсовой подготовки педагогических работников, профессиональной переподготовки.</w:t>
      </w:r>
    </w:p>
    <w:p>
      <w:pPr>
        <w:pStyle w:val="31"/>
        <w:shd w:fill="auto" w:val="clear"/>
        <w:spacing w:lineRule="auto" w:line="360" w:before="0" w:after="12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работа - система, направленная на формирование развивающей профессиональной среды педагогических работников. Научно-методическая работа строится на основе сотрудничества следующих подразделений: педагогический совет, методический совет, методические объединения учителей.</w:t>
      </w:r>
    </w:p>
    <w:p>
      <w:pPr>
        <w:pStyle w:val="31"/>
        <w:shd w:fill="auto" w:val="clear"/>
        <w:spacing w:lineRule="auto" w:line="360" w:before="0" w:after="116"/>
        <w:ind w:left="20" w:right="20" w:firstLine="680"/>
        <w:jc w:val="both"/>
        <w:rPr/>
      </w:pPr>
      <w:r>
        <w:rPr>
          <w:sz w:val="28"/>
          <w:szCs w:val="28"/>
        </w:rPr>
        <w:t>В отчетном периоде педагогический совет школы работал по нескольким направлениям: организация образовательного процесса, определение перспективных направлений функционирования и развития школы, обновление нормативно-правовой базы и другие вопросы.</w:t>
      </w:r>
    </w:p>
    <w:p>
      <w:pPr>
        <w:pStyle w:val="31"/>
        <w:shd w:fill="auto" w:val="clear"/>
        <w:spacing w:lineRule="auto" w:line="360" w:before="0" w:after="139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139"/>
        <w:ind w:left="20" w:right="20" w:firstLine="680"/>
        <w:jc w:val="both"/>
        <w:rPr/>
      </w:pPr>
      <w:r>
        <w:rPr>
          <w:sz w:val="28"/>
          <w:szCs w:val="28"/>
        </w:rPr>
        <w:t>Педагогическим советом решались вопросы утверждения учебного плана, дополнения и изменения образовательной программы школы, рабочих программ по предметам, перечня учебников, перечня выбранных выпускниками 9  класса для сдачи в форме ОГЭ предметов, вопросы перевода обучающихся на индивидуальное обучение на дому, организации промежуточной аттестации обучающихся и др.</w:t>
      </w:r>
    </w:p>
    <w:p>
      <w:pPr>
        <w:pStyle w:val="31"/>
        <w:shd w:fill="auto" w:val="clear"/>
        <w:tabs>
          <w:tab w:val="clear" w:pos="708"/>
          <w:tab w:val="left" w:pos="1969" w:leader="none"/>
        </w:tabs>
        <w:spacing w:lineRule="auto" w:line="360"/>
        <w:ind w:left="20" w:right="20" w:firstLine="680"/>
        <w:jc w:val="both"/>
        <w:rPr/>
      </w:pPr>
      <w:r>
        <w:rPr>
          <w:sz w:val="28"/>
          <w:szCs w:val="28"/>
        </w:rPr>
        <w:t>Для педагогических работников были проведены 2 тематических педагогических совета на темы:</w:t>
      </w:r>
    </w:p>
    <w:p>
      <w:pPr>
        <w:pStyle w:val="31"/>
        <w:shd w:fill="auto" w:val="clear"/>
        <w:tabs>
          <w:tab w:val="clear" w:pos="708"/>
          <w:tab w:val="left" w:pos="1969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аботы с обучающимися с ограниченными возможностями здоровья» - 05.02.2020г</w:t>
      </w:r>
    </w:p>
    <w:p>
      <w:pPr>
        <w:pStyle w:val="31"/>
        <w:shd w:fill="auto" w:val="clear"/>
        <w:tabs>
          <w:tab w:val="clear" w:pos="708"/>
          <w:tab w:val="left" w:pos="1969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ктикум по аутоагрессивному поведению» - 15.10.2020г</w:t>
      </w:r>
    </w:p>
    <w:p>
      <w:pPr>
        <w:pStyle w:val="31"/>
        <w:shd w:fill="auto" w:val="clear"/>
        <w:spacing w:lineRule="auto" w:line="36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 нацелена на создание условий для многоуровневой системы непрерывного педагогического образования, организации и координации деятельности научно-методической работы ОУ, методического обеспечения образовательного процесса и содействия комплексному развитию школы.</w:t>
      </w:r>
    </w:p>
    <w:p>
      <w:pPr>
        <w:pStyle w:val="31"/>
        <w:shd w:fill="auto" w:val="clear"/>
        <w:spacing w:lineRule="auto" w:line="360"/>
        <w:ind w:left="20" w:right="20" w:firstLine="680"/>
        <w:jc w:val="both"/>
        <w:rPr/>
      </w:pPr>
      <w:r>
        <w:rPr>
          <w:sz w:val="28"/>
          <w:szCs w:val="28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 Вся деятельность МС способствовала росту педагогического мастерства педагогических работников, повышению качества учебно-воспитательного процесса и разработке новых стандартов.</w:t>
      </w:r>
    </w:p>
    <w:p>
      <w:pPr>
        <w:pStyle w:val="31"/>
        <w:shd w:fill="auto" w:val="clear"/>
        <w:spacing w:lineRule="auto" w:line="36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а межпредметных методических объединений была нацелена на эффективное использование и развитие профессионального потенциала педагогических работников, на сплочение и координацию их усилий по совершенствованию методики преподавания соответствующих учебных дисциплин и на этой основе - улучшение образовательного процесса.</w:t>
      </w:r>
    </w:p>
    <w:p>
      <w:pPr>
        <w:pStyle w:val="31"/>
        <w:shd w:fill="auto" w:val="clear"/>
        <w:spacing w:lineRule="auto" w:line="360" w:before="0" w:after="120"/>
        <w:ind w:left="20" w:hanging="0"/>
        <w:jc w:val="both"/>
        <w:rPr/>
      </w:pPr>
      <w:r>
        <w:rPr>
          <w:sz w:val="28"/>
          <w:szCs w:val="28"/>
        </w:rPr>
        <w:t>В школе работает 4 методических объединения учителей:</w:t>
      </w:r>
    </w:p>
    <w:p>
      <w:pPr>
        <w:pStyle w:val="31"/>
        <w:numPr>
          <w:ilvl w:val="1"/>
          <w:numId w:val="31"/>
        </w:numPr>
        <w:shd w:fill="auto" w:val="clear"/>
        <w:spacing w:lineRule="auto" w:line="360"/>
        <w:rPr/>
      </w:pPr>
      <w:r>
        <w:rPr>
          <w:sz w:val="28"/>
          <w:szCs w:val="28"/>
        </w:rPr>
        <w:t>МО учителей начальных классов (под руководством Почётного работника образования РФ, Заслуженного учителя РС (Я), Отличника образования РС (Я) Корякиной М.И.)</w:t>
      </w:r>
    </w:p>
    <w:p>
      <w:pPr>
        <w:pStyle w:val="31"/>
        <w:numPr>
          <w:ilvl w:val="1"/>
          <w:numId w:val="31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 учителей филологов (под руководством Отличника образования РС (Я) Волковой Л.К.)</w:t>
      </w:r>
    </w:p>
    <w:p>
      <w:pPr>
        <w:pStyle w:val="31"/>
        <w:numPr>
          <w:ilvl w:val="1"/>
          <w:numId w:val="31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 учителей естественников (под руководством Отличника образования РС (Я) Антоновой А.Н.)</w:t>
      </w:r>
    </w:p>
    <w:p>
      <w:pPr>
        <w:pStyle w:val="31"/>
        <w:numPr>
          <w:ilvl w:val="1"/>
          <w:numId w:val="31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 учителей технологии и физкультуры (под руководством Артемьевой В.Д.)</w:t>
      </w:r>
    </w:p>
    <w:p>
      <w:pPr>
        <w:pStyle w:val="31"/>
        <w:shd w:fill="auto" w:val="clear"/>
        <w:spacing w:lineRule="auto" w:line="36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left="1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дним из традиционных видов работы школы являются предметные недели, которые позволяют как обучающимся, так и педагогам дополнительно раскрыть свой творческий потенциал. Проведено 4 предметных недель. В течение предметных недель каждый учитель-предметник постарался провести в своих классах интересные запоминающиеся развивающие мероприятия. Всегда интересно проходят мероприятия с участием старшеклассников.</w:t>
      </w:r>
    </w:p>
    <w:p>
      <w:pPr>
        <w:pStyle w:val="31"/>
        <w:shd w:fill="auto" w:val="clear"/>
        <w:spacing w:lineRule="auto" w:line="36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работа 0У строилась на основе годового плана. Поставленные задачи выполнены в полном объеме, чему способствовали:</w:t>
      </w:r>
    </w:p>
    <w:p>
      <w:pPr>
        <w:pStyle w:val="31"/>
        <w:numPr>
          <w:ilvl w:val="0"/>
          <w:numId w:val="14"/>
        </w:numPr>
        <w:shd w:fill="auto" w:val="clear"/>
        <w:spacing w:lineRule="auto" w:line="36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анированная деятельность администрации ОУ по созданию условий для участников образовательного процесса;</w:t>
      </w:r>
    </w:p>
    <w:p>
      <w:pPr>
        <w:pStyle w:val="31"/>
        <w:numPr>
          <w:ilvl w:val="0"/>
          <w:numId w:val="14"/>
        </w:numPr>
        <w:shd w:fill="auto" w:val="clear"/>
        <w:spacing w:lineRule="auto" w:line="360" w:before="0" w:after="46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выполнения принятых управленческих решений, обеспечивающий качество результативности обученности обучающихся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2  Библиотечно – информационное обеспечение. 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Библиотека, хранилище площадь – 42 кв. м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Основной  фонд  на  01.01.2020г. – 3243шт. на сумму 96324,0 руб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Поступило – 12 шт.  (подарок школе)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Учебный  фонд  на  01.01.2020 г. – 2.432 шт. на 956432 сумму  руб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Поступило – 381 шт. на сумму 377132 руб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Книжный  фонд  библиотеки  расставлен  в  соответствии  с  ББК, а также по темам  с  учётом  возрастных  особенностей  детей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Фонд художественной литературы устаревший, нет книг современных детских писателей, мало книг для начинающих читателей.  Из-за нехватки денег не приобретаем художественную литературу. Вопрос приобретения новых книг очень важен. Основной фонд пополняется за счет учебных книг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0.05.2020 № 254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VIII. Оценка материально-технической баз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126"/>
        <w:gridCol w:w="2126"/>
        <w:gridCol w:w="1267"/>
        <w:gridCol w:w="1275"/>
        <w:gridCol w:w="992"/>
      </w:tblGrid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терактивная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сональный компьют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оутб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рг.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мп. класс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ПК  компьютеров являются ученическими, остальные компьютеры задействованы как персональные ПК в учебных кабинетах и в работе администрации. В школе имеется доступ к сети Интернет. В работе администрации образовательного учреждения активно используется электронная почта, в работе педагогов электронные журналы  на портале Сетевой город «Образование».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стема контентной фильтрации установлена на всех ПК, имеющих выход в Интернет, что является основой информационной безопасности образовательного учреждения.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 учебных кабинетах скомплектован достаточный объем учебных пособий на электронных носителях, ведется учет их использования в образовательном процессе. Доступ к сети Интернет в библиотеке организован.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ичество педагогов, активно использующих информационно-коммуникационные технологии в образовательном процессе, составляет 95%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 w:val="false"/>
          <w:sz w:val="28"/>
          <w:szCs w:val="28"/>
        </w:rPr>
        <w:t>Планируется увеличить процент педагогов, активно использующих информационно-коммуникационные технологии в образовательном процессе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 xml:space="preserve">11 Анализ социально – профилактической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основной задачей в работе социального педагога МБУОО «Белогорская СОШ им.В.П.Ефимова» являлась социальная защита прав детей, создание благоприятных условий для развития ребенка, установление связей и партнерских отношений между семьей и школой. Для достижения положительных результатов в своей деятельности социальный педагог руководствуется законодательством и нормативно-правовыми актами органов исполнительной власти РФ, направленными на защиту прав и законных интересов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0 года в МБУОО «Белогорская СОШ им.В.П.Ефимова» обучалось 204 учащих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учащихся стоящих на учет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 КДН – 8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 ПДН – 8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 ВШУ –8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а следующ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дительская конференция – 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седаний СПС – 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ед с учащимися – 1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ед с родителями – 1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бесед с педагогами  –7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ещений на дому – 6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ачало года на учете ПДН, КДНиЗП,ВШУ состояли 5 учащихся;</w:t>
      </w:r>
    </w:p>
    <w:p>
      <w:pPr>
        <w:pStyle w:val="Normal"/>
        <w:spacing w:lineRule="auto" w:line="360"/>
        <w:jc w:val="both"/>
        <w:rPr/>
      </w:pPr>
      <w:r>
        <w:rPr/>
        <w:t>Результаты профилактической работы среди несовершеннолетних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4688"/>
      </w:tblGrid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Всего учащихся в учреждении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color w:val="000033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семей, находящихся в ТЖС и СОП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преступлений ,совершенных несовершеннолетними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color w:val="000033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правонарушений, совершенных несовершеннолетними</w:t>
            </w:r>
          </w:p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                                </w:t>
            </w:r>
            <w:r>
              <w:rPr>
                <w:color w:val="0000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повторных правонарушений, совершенных несовершеннолетними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color w:val="000033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несовершеннолетних, состоящих на учете в КДН иЗП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Количество несовершеннолетних, состоящих на учете в ПДН 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color w:val="0000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несовершеннолетних, состоящих на внутришкольном учете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                              </w:t>
            </w:r>
            <w:r>
              <w:rPr>
                <w:color w:val="0000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несовершеннолетних, совершивших самостоятельные уходы из семьи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                              </w:t>
            </w:r>
            <w:r>
              <w:rPr>
                <w:color w:val="000033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8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профилактическая деятельность с учащимися и родителями строилась во взаимодействии с заместителем директора по УВР, классными руководителями классов, психологом, медицинским работником, инспектором ПДН, социальным педагогом.</w:t>
      </w:r>
    </w:p>
    <w:p>
      <w:pPr>
        <w:pStyle w:val="Normal"/>
        <w:tabs>
          <w:tab w:val="clear" w:pos="708"/>
          <w:tab w:val="left" w:pos="189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89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учение, анализ и комплексное решение социально-педагогических проблем детей, находящихся в сложной жизненной ситуации с привлечением заинтересованных ведомств и учреждений района. </w:t>
      </w:r>
    </w:p>
    <w:p>
      <w:pPr>
        <w:pStyle w:val="Normal"/>
        <w:tabs>
          <w:tab w:val="clear" w:pos="708"/>
          <w:tab w:val="left" w:pos="189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спитание правовой культуры учащихся, культуры безопасной жизнедеятельности. Содействие формированию личности, имеющей установки здорового образа жизни, обладающей чувством собственного достоинства, знающей и уважающей права человека, способной делать позитивный выбор в сложной ситуации, быть ответственной за свои поступки. </w:t>
      </w:r>
    </w:p>
    <w:p>
      <w:pPr>
        <w:pStyle w:val="Normal"/>
        <w:tabs>
          <w:tab w:val="clear" w:pos="708"/>
          <w:tab w:val="left" w:pos="189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филактика правонарушений, пресечение распространения и употребления учащимися психоактивных веществ. </w:t>
      </w:r>
    </w:p>
    <w:p>
      <w:pPr>
        <w:pStyle w:val="Normal"/>
        <w:tabs>
          <w:tab w:val="clear" w:pos="708"/>
          <w:tab w:val="left" w:pos="189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филактика заболеваемости, сохранение репродуктивного здоровья. </w:t>
      </w:r>
    </w:p>
    <w:p>
      <w:pPr>
        <w:pStyle w:val="Normal"/>
        <w:tabs>
          <w:tab w:val="clear" w:pos="708"/>
          <w:tab w:val="left" w:pos="189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филактика конфликтных ситуаций в среде сверстников, соблюдение Устава школы, предупреждение пропусков уроков без уважительных причин. </w:t>
      </w:r>
    </w:p>
    <w:p>
      <w:pPr>
        <w:pStyle w:val="Normal"/>
        <w:tabs>
          <w:tab w:val="clear" w:pos="708"/>
          <w:tab w:val="left" w:pos="189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ыявление и профилактическая работа с неблагополучными семьями.</w:t>
      </w:r>
    </w:p>
    <w:p>
      <w:pPr>
        <w:pStyle w:val="Normal"/>
        <w:tabs>
          <w:tab w:val="clear" w:pos="708"/>
          <w:tab w:val="left" w:pos="189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школе традиционно проводился ряд мероприятий по предупреждению и профилактике правонарушений и преступлений несовершеннолетних:</w:t>
      </w:r>
    </w:p>
    <w:p>
      <w:pPr>
        <w:pStyle w:val="Normal"/>
        <w:tabs>
          <w:tab w:val="clear" w:pos="708"/>
          <w:tab w:val="left" w:pos="189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января 2020 года проводились: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0г. Интеллектуальная игра « Черный ящик», « Супер память» для учащихся 2 «б» класса. Классный руководитель Корякина М.И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0г. участие в улусном заочном конкурсе хоровых коллективов, песни военных лет, посвященный к юбилею 75 ВОВ. Участвовали учащиеся 7, 8 классов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0г. Соревнование по настольному теннису среди юношей и девушек, с 5 по 11 классы. 1 место среди девушек выиграла Степанова Лиза ученица 6 класса, 2 место Татурина Арина ученица 6 класса, 3 место Келемец Лиана ученица 10 класса, среди юношей 1 место занял Малашкин Саша ученик 7 класса, 2 место Черемкин Саша 2 место ученик 9 класса, 3 место Кудряшов Владик ученик 9 класса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0г. метапредметный урок. Урок памяти « Блокадный хлеб» к 75 летию Победы ВОВ, для учащихся 2 «а» класса, классный руководитель Корякина М.И., с приглашением родителей и учащихся с 5 по 9 классы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2.2020г. Центральная библиотека провела Республиканский диктант, посвященный к неделе якутского языка и письменности « Сахалыыдьыктаан». Участвовали 12 учащихся с 5 по 8 классы. Все получили сертификаты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номинации « Бастынынтанбастынсуруксут» Стручков Антон ученик 8 класса, « Учугэйсуруксут» Малашкин Саша ученик 7 класса, Садовников Тимур ученик 5 класса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и – герои», посвященный 75-летию Победы ВОВ, провели совместно с ЦДО для 1 «а», 1 «б» классов;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, ну-ка, мальчики!» конкурс для мальчиков участвовали учащиеся с 5 по 9 классов, совместно провели с УСЗН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песни и строя, посвященный ко Дню Защитника Отечества, участвовали с 5 по 8 классы. 1 место заняли учащиеся 5 класса, 2 место 7 класс, 3 место 6,8 классы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сный конкурс посвященный 75-летию Победы ВОВ « Снежный барс»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сная спартакиада среди школьников. Наша сборная по волейболу девушки заняли 1 место. Цюхцинская Соня заняла 1 место по прыжкам в длину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ессмертные подвиги героев» посвященный 75-летию Победы ВОВ, совместно провели учащиеся 4 «а», 4 «б» классы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-игра « Знатоки истории ВОВ» сыграли команды детской школы искусств и БСОШ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пожарной частью, информационная беседа, показ видеорол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Департамент гражданской защиты МЧСР»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К.Д.-« Нуhулгэн», гордость народа саха, классные часы с 5 по 11 классах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сное мероприятие Коммунарские сборы посвященные 75-летию ВОВ Победы, проводились на базе Муниципального бюджетного общеобразовательного учреждения « Абыйская СОШ имени д.т.н. Слепцова А.Е.» с. Абый. С нашей школы участвовали 9 учащихся.</w:t>
      </w:r>
    </w:p>
    <w:p>
      <w:pPr>
        <w:pStyle w:val="Style19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посвященный Международному дню 8 ма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была направлена, в первую очередь, на работу с детьми «группы риска», и учащимися состоящие на учете ПДН, КДНиЗП,ВШУ и часто пропускающими занятия учащимися и их родителями, в разрешении конфликтных ситуаций и рассмотрение входящих заявлений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необходимости посещались учащиеся по адресу его проживания с обязательным оформлением акта обследованием жилищно-бытовых условий жизни семьи и ребенка. Существуют условия, наличие которых служит причиной для посещения ребенка на дому: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прятный внешний вид ребенка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истематически приходит в школу не выспавшимся, голодным, без школьных принадлежностей, учебников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ебенка имеются проблемы в поведении на уроке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истематически опаздывает на  учебные занятия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 регулярно получает неудовлетворительные  отметки, не выполняет домашнее задание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тся сообщения от родственников о ситуации неблагополучия в семье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ыло проведено 8 заседаний СПС и 15(учащиеся состоящие на учете ПДН,КДНиЗП,ВШУ) посещений на дому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проведении  обследования жилищно-бытовых условий семьи и ребенка социально – психологическая служба беседовала с родителями и составляла представление о причинах, отклонения в поведении у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нспектором по делам несовершеннолетних, школьным психологом регулярно проводились профилактические беседы с учащимися о вреде алкоголя, таба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правонарушений среди несовершеннолетних, проводились беседы с детьми «группы риска» с приглашением инспектора ПДН и сделаны рейды по домам. Все учащиеся «группы риска», учащееся, состоящие на учете охвачены  100 % записаны на секции, кружки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 Месячник психологического здоровья обучающихс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реализации необходимых условий для жизни, гармоничного развития как личности и гражданина, для укрепления и сохранения психологического здоровья участников образовательного процесса, выявления и оказание социально – психологической помощи учащимися, семьи попавшие в трудную жизненную ситуац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етям социально – психологической помощи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й безопасности в образовательной среде для всех участников, учащихся (педагогов и родителей)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эффективная помощь детям, попавшим в ТЖС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социально- культурной адаптации детей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административными и правоохранительными органами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 подростков коммуникативных навыков, позитивного отношения к себе и к окружающим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проблем в развитии и поведении детей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стремления к ЗОЖ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уицидного поведения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ация деятельности общественных организаций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ической компетентности педагогов и неукоснительное соблюдение ими педагогической этики, профилактика эмоционального выгорания педаг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направления </w:t>
      </w:r>
      <w:r>
        <w:rPr>
          <w:sz w:val="28"/>
          <w:szCs w:val="28"/>
        </w:rPr>
        <w:t>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ащихся:</w:t>
      </w:r>
    </w:p>
    <w:p>
      <w:pPr>
        <w:pStyle w:val="Style17"/>
        <w:numPr>
          <w:ilvl w:val="0"/>
          <w:numId w:val="2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одились классные часы </w:t>
      </w:r>
      <w:r>
        <w:rPr>
          <w:color w:val="000000"/>
          <w:sz w:val="28"/>
          <w:szCs w:val="28"/>
        </w:rPr>
        <w:t xml:space="preserve">на темы о ценности жизни, позитивном отношении к себе и окружающим, детско-родительских взаимоотношениях, взаимодействии со сверстниками и противоположным полом. </w:t>
      </w:r>
      <w:r>
        <w:rPr>
          <w:sz w:val="28"/>
          <w:szCs w:val="28"/>
        </w:rPr>
        <w:t>(1-11 кл.Ответственные: кл. руководители и психолог);</w:t>
      </w:r>
    </w:p>
    <w:p>
      <w:pPr>
        <w:pStyle w:val="Style17"/>
        <w:numPr>
          <w:ilvl w:val="0"/>
          <w:numId w:val="2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сиходиагностика ( анкетирование, тестирование).</w:t>
      </w:r>
    </w:p>
    <w:p>
      <w:pPr>
        <w:pStyle w:val="Style17"/>
        <w:numPr>
          <w:ilvl w:val="0"/>
          <w:numId w:val="2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ориентационная работа.</w:t>
      </w:r>
    </w:p>
    <w:p>
      <w:pPr>
        <w:pStyle w:val="Style17"/>
        <w:numPr>
          <w:ilvl w:val="0"/>
          <w:numId w:val="2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щение семей ТСЖ, СОП.</w:t>
      </w:r>
    </w:p>
    <w:p>
      <w:pPr>
        <w:pStyle w:val="Style17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нятия с элементами тренинга </w:t>
      </w:r>
      <w:r>
        <w:rPr>
          <w:color w:val="000000"/>
          <w:sz w:val="28"/>
          <w:szCs w:val="28"/>
        </w:rPr>
        <w:t>по формированию социально-важных навыков (на уроках общения и этики, тренинг личностного роста);</w:t>
      </w:r>
    </w:p>
    <w:p>
      <w:pPr>
        <w:pStyle w:val="Style19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беспризорности и безнадзорности – посещения на дому. 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едагогов: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и рекомендации;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е формы информационно-просветительской работы.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кетирование – тестирование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Для родителей:</w:t>
      </w:r>
    </w:p>
    <w:p>
      <w:pPr>
        <w:pStyle w:val="Style17"/>
        <w:numPr>
          <w:ilvl w:val="0"/>
          <w:numId w:val="3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семейного воспитания и конфликтным ситуациям.</w:t>
      </w:r>
    </w:p>
    <w:p>
      <w:pPr>
        <w:pStyle w:val="Style17"/>
        <w:numPr>
          <w:ilvl w:val="0"/>
          <w:numId w:val="3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, просвещение родителей.</w:t>
      </w:r>
    </w:p>
    <w:p>
      <w:pPr>
        <w:pStyle w:val="Style17"/>
        <w:numPr>
          <w:ilvl w:val="0"/>
          <w:numId w:val="3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всеобуч «ответственность родителей»;</w:t>
      </w:r>
    </w:p>
    <w:p>
      <w:pPr>
        <w:pStyle w:val="Style17"/>
        <w:numPr>
          <w:ilvl w:val="0"/>
          <w:numId w:val="3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одительского патруля по поселку в вечернее врем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20 года, в МБУОО «Белогорская СОШ им.В.П.Ефимова» обучалось 196 учащихся.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сновной задачей социального педагога школы является социальная защита прав детей, создание благоприятных условий для развития ребёнка, установление связей и партнёрских отношений между семьёй и школой. В течение 1 полугодия была проведена работа по различным направлениям: воспитательной, организационной, профилактической, консультативной и методической помощи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онце 1 полугодия 2020 года в нашей школе обучалось 194 учащихся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чальное звено – 145 уч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среднее звено - 49 у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стоящих на учет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ДН – 8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ДН – 2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 ВШУ – 8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4688"/>
      </w:tblGrid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Всего учащихся в учреждении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color w:val="000033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семей, находящихся в ТЖС и СОП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0" w:after="135"/>
              <w:rPr/>
            </w:pPr>
            <w:r>
              <w:rPr>
                <w:color w:val="000033"/>
                <w:sz w:val="28"/>
                <w:szCs w:val="28"/>
              </w:rPr>
              <w:t>                            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преступлений ,совершенных несовершеннолетними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color w:val="000033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правонарушений, совершенных несовершеннолетними</w:t>
            </w:r>
          </w:p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                              </w:t>
            </w:r>
            <w:r>
              <w:rPr>
                <w:color w:val="0000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повторных правонарушений, совершенных несовершеннолетними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color w:val="0000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несовершеннолетних, состоящих на учете в КДН иЗП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Количество несовершеннолетних, состоящих на учете в ПДН 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color w:val="0000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несовершеннолетних, состоящих на внутришкольном учете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                              </w:t>
            </w:r>
            <w:r>
              <w:rPr>
                <w:color w:val="0000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личество несовершеннолетних, совершивших самостоятельные уходы из семьи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3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                              </w:t>
            </w:r>
            <w:r>
              <w:rPr>
                <w:color w:val="000033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ледующ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й родительские собрания– 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седаний СПС –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 с учащимися – 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 с родителями – 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ений на дому – 2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в учебном году, был избран родительский комитет школы: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К школы – Алешина Ирина Юрьевна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– все председатели род.комитетов клас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была направлена, в первую очередь, на работу с детьми «группы риска», с часто пропускающими занятия учащимися и их родителями, в разрешении конфликтных ситуаций и рассмотрение входящих заявлений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необходимости посещались учащиеся по адресу его проживания с обязательным оформлением акта обследования жилищно-бытовых условий жизни семьи и ребенка. Существуют условия, наличие которых служит причиной для посещения ребенка на дому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прятный внешний вид ребенка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истематически приходит в школу не выспавшимся, голодным, без школьных принадлежностей, учебников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ебенка имеются проблемы в поведении на уроке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истематически опаздывает на  учебные занятия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 регулярно получает неудовлетворительные  отметки, не выполняет домашнее задание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тся сообщения от родственников о ситуации неблагополучия в семье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я жилищно-бытовых условий семьи и ребенка социально – психологическая служба беседовала с родителями и составляла представление о причинах, отклонения в поведении у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нспектором по делам несовершеннолетних, школьным психологом регулярно проводились профилактические беседы с учащимися о вреде алкоголя, табака, наркотиков с приглашением врача-нарколога, психолога, психиатра из г.Якутска на тему: лекция-беседа профилактика аддиктивного поведения, показ видеороли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правонарушений среди несовершеннолетних, проводились беседы с детьми «группы риска» с приглашением инспектора ПДН и сделаны рейды по домам. Все учащиеся «группы риска» охвачены  100 % кружками и секци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ероприятия: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0г. Торжественная линейка «Первое сентября» для первоклассников на свежем воздухе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20г. Проведение анкеты для учащихся 6-9 класса на тему: «Выявление агрессивности у подростка»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20г. Прошла профилактическая беседа для учащихся 5 класса с инспектором ПДН Поповым А.В, «Нахождение ребенка на улице в ночное время»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.2020г. Профилактическая беседа для учащихся 6,7 класса с участием инспектором ПДН Поповым А.В, «Нахождение ребенка на улице в ночное время»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0г. Профилактическая беседадля учащихся с 5-9 класса с участием инспектора ГИБДД Кривошапкиным И.И. «Правила дорожного движения»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20г.Профилактическая беседа на тему: «Профилактика ПАВ», зам.прокурора Никифоров Г.С с 6-8 класс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20г. Психологический практикум для педагогов по профилактике аутоагрессивного поведения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20г. очное родительское собрание для 9 классов «Как предотвратить стресс при подготовке к ОГЭ»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20г. Лекция о безопасном поведении на льду для 6-7 классов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20г. Профилактическая беседа о вреде ПАВ для учащихся 6-7 классов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20г. Проведение анкеты «Уровень комфортности» среди 5-9 классов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0г. Встреча с инспектором ПДН Поповым А.В, и психологамиЦСППСиМ психологическое занятие на тему: «Всероссийский День правовой помощи детям». С 8-9 класс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0г. Профилактическая беседа в рамках акции «Безопасный лед» «О безопасном поведении на льду» для учащихся 5 класса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0г. Профилактическая беседа в рамках акции «Безопасный лед» «О безопасном поведении на льду» для учащихся с 6-9 класс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0 Проведено мероприятие «Олонхо» для учащихся 3 «б» класса. Классный руководитель Корякина М.И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0 г. Прошла встреча с Центральной библиотекой на тему: «В гостях у сказки» для учащихся 1 «а» класса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0г. Привлечение родителей к конкурсу «Снежная фигура»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6.12.2020г. был проведен повторный опрос по питанию среди учащихся 5-9 классов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0г. Лекция-беседа ПАВ, показ видеофильма. Встреча с ГБУ РС(Я) Якутский республиканский наркологический диспансер (ЯРНД) клиническим психологом Филипповой В.П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0г. Совместно с представителями ГП ПЧ проведен противопожарный инструктаж с учащимися 8-9 классов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0г. Новогодние классные часы для учащихся с 1-4 класс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0г. Новогодние классные часы для учащихся с 5-9 класс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0г. Беседа с детьми на тему: «Правила пожарной безопасности в новогодние праздники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года были проведены классные часы по теме: « Трезвая Россия- урок трезвости» (видеофильм), « Правильное питание школьников». Были охвачены все классы с 5-11. </w:t>
      </w:r>
    </w:p>
    <w:p>
      <w:pPr>
        <w:pStyle w:val="Style19"/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sz w:val="28"/>
          <w:szCs w:val="28"/>
        </w:rPr>
        <w:t>пропаганда ЗОЖ; привлечение к систематическим занятиям физкультурой и спортом.</w:t>
      </w:r>
    </w:p>
    <w:p>
      <w:pPr>
        <w:pStyle w:val="Style19"/>
        <w:spacing w:lineRule="auto" w:line="36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беседы по профилактике заболеваний передающихся половым путем. Просветительская работа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 педагогом были проведены видеофильмы- по профилактике табакокурения и употребления спиртных напитков. « Секрет манипуляций», «Знаешь ли ты?», « Технология спаивания», « К просмотру подросткам». </w:t>
      </w:r>
    </w:p>
    <w:p>
      <w:pPr>
        <w:pStyle w:val="Style19"/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наркомании, употребление психоактивных веществ. Это мероприятие было построено с целью дать информацию детям о вреде ПАВ. </w:t>
      </w:r>
      <w:bookmarkStart w:id="0" w:name="_GoBack"/>
      <w:bookmarkEnd w:id="0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родителям в воспитании и обучении детей были проведе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дистанционные собрания на тем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стокое обращение с ребенком в семь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заимоотношениях в семь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язанностях по воспитанию родителей в отношении своих несовершеннолетних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стковый суицид.</w:t>
      </w:r>
    </w:p>
    <w:p>
      <w:pPr>
        <w:pStyle w:val="Normal"/>
        <w:spacing w:lineRule="auto" w:line="360" w:before="0" w:after="15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и ведомственного контроля организации МПЗ и деятельности постов ЗОЖ:</w:t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силен контроль за курением школьников со стороны администрации школы, соц-педагога, поста ЗОЖ.</w:t>
      </w:r>
    </w:p>
    <w:p>
      <w:pPr>
        <w:pStyle w:val="Normal"/>
        <w:spacing w:lineRule="auto" w:line="360" w:before="0" w:after="150"/>
        <w:jc w:val="both"/>
        <w:rPr/>
      </w:pPr>
      <w:r>
        <w:rPr>
          <w:color w:val="7030A0"/>
          <w:sz w:val="28"/>
          <w:szCs w:val="28"/>
        </w:rPr>
        <w:t xml:space="preserve">- </w:t>
      </w:r>
      <w:r>
        <w:rPr>
          <w:sz w:val="28"/>
          <w:szCs w:val="28"/>
        </w:rPr>
        <w:t>Причины  снижения  охвата обучающихся связано со снижением ступени обучения (переход учащихся 10 – 11  классов в Белогорскую Гимназию).</w:t>
      </w:r>
    </w:p>
    <w:p>
      <w:pPr>
        <w:pStyle w:val="Normal"/>
        <w:spacing w:lineRule="auto" w:line="360" w:before="0" w:after="150"/>
        <w:jc w:val="both"/>
        <w:rPr/>
      </w:pPr>
      <w:r>
        <w:rPr>
          <w:color w:val="7030A0"/>
          <w:sz w:val="28"/>
          <w:szCs w:val="28"/>
        </w:rPr>
        <w:t>-</w:t>
      </w:r>
      <w:r>
        <w:rPr>
          <w:sz w:val="28"/>
          <w:szCs w:val="28"/>
        </w:rPr>
        <w:t xml:space="preserve"> Причины снижения охвата обучающихся, состоящих на учете, находящихся в ТЖС связано с тем, что все, ранее состоявшие на учете обучающиеся были сняты с у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хся, взятых на учет по употреблению алкоголя –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хся, снятых с учета КДНиЗП – 2</w:t>
      </w:r>
    </w:p>
    <w:p>
      <w:pPr>
        <w:pStyle w:val="Normal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Т направленное на раннее выявление немедицинского потребления наркотических средств и психотропных веществ проведено в онлайн формате. Приняли участие учащиеся 7х, 8х, 9х классов. Охват – 19 чел из 21, остальные отсутствовали по болезни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моменты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учащихся в классных, школьных и улусных мероприятиях (очно-дистанционно);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занятость детей «группы риска»;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классных руководителей по профилактике правонарушений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моменты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абота родительских комитетов классов и школы;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индивидуальная профилактическая работа с детьми и их родителями;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ие родителей к воспитанию и обучению детей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 xml:space="preserve">12 Анализ психолого – педагогической работы. </w:t>
      </w:r>
    </w:p>
    <w:p>
      <w:pPr>
        <w:pStyle w:val="Normal"/>
        <w:tabs>
          <w:tab w:val="clear" w:pos="708"/>
          <w:tab w:val="left" w:pos="189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сихолога в 2020 уч.г. проводилась по целевым группам (обучающиеся, родители, педагоги) по следующим основным направлениям:</w:t>
      </w:r>
    </w:p>
    <w:p>
      <w:pPr>
        <w:pStyle w:val="Style21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формационно - просветительская работа (беседы, всеобучи)</w:t>
      </w:r>
      <w:r>
        <w:rPr>
          <w:rFonts w:cs="Times New Roman" w:ascii="Times New Roman" w:hAnsi="Times New Roman"/>
          <w:sz w:val="28"/>
          <w:szCs w:val="28"/>
          <w:lang w:val="sah-RU"/>
        </w:rPr>
        <w:t>,</w:t>
      </w:r>
    </w:p>
    <w:p>
      <w:pPr>
        <w:pStyle w:val="Style21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стическая работа (выявление личностных, эмоциональных, межличностных, поведенческих и др. проблем)</w:t>
      </w:r>
      <w:r>
        <w:rPr>
          <w:rFonts w:cs="Times New Roman" w:ascii="Times New Roman" w:hAnsi="Times New Roman"/>
          <w:sz w:val="28"/>
          <w:szCs w:val="28"/>
          <w:lang w:val="sah-RU"/>
        </w:rPr>
        <w:t>,</w:t>
      </w:r>
    </w:p>
    <w:p>
      <w:pPr>
        <w:pStyle w:val="Style21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тивно-просветительска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учащихся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 (тестирование, анкетирование)</w:t>
      </w:r>
    </w:p>
    <w:p>
      <w:pPr>
        <w:pStyle w:val="Style19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</w:t>
      </w:r>
    </w:p>
    <w:p>
      <w:pPr>
        <w:pStyle w:val="Style19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ных ситуаций</w:t>
      </w:r>
    </w:p>
    <w:p>
      <w:pPr>
        <w:pStyle w:val="Style19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 групповое консультирование</w:t>
      </w:r>
    </w:p>
    <w:p>
      <w:pPr>
        <w:pStyle w:val="Style19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, занятия, выставки, игры</w:t>
      </w:r>
    </w:p>
    <w:p>
      <w:pPr>
        <w:pStyle w:val="Style19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ей ТСЖ, СОП.</w:t>
      </w:r>
    </w:p>
    <w:p>
      <w:pPr>
        <w:pStyle w:val="Style17"/>
        <w:spacing w:lineRule="auto" w:line="360"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едагогов: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рекомендаци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Style17"/>
        <w:spacing w:lineRule="auto" w:line="360"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одителей:</w:t>
      </w:r>
    </w:p>
    <w:p>
      <w:pPr>
        <w:pStyle w:val="Style17"/>
        <w:numPr>
          <w:ilvl w:val="0"/>
          <w:numId w:val="13"/>
        </w:numPr>
        <w:spacing w:lineRule="auto" w:line="360" w:before="0" w:after="0"/>
        <w:jc w:val="both"/>
        <w:rPr>
          <w:rStyle w:val="FontStyle30"/>
          <w:sz w:val="28"/>
          <w:szCs w:val="28"/>
          <w:u w:val="single"/>
        </w:rPr>
      </w:pPr>
      <w:r>
        <w:rPr>
          <w:rStyle w:val="FontStyle30"/>
          <w:sz w:val="28"/>
          <w:szCs w:val="28"/>
        </w:rPr>
        <w:t>консультирование по вопросам семейного воспитания и конфликтным ситуациям.</w:t>
      </w:r>
    </w:p>
    <w:p>
      <w:pPr>
        <w:pStyle w:val="Style17"/>
        <w:numPr>
          <w:ilvl w:val="0"/>
          <w:numId w:val="13"/>
        </w:numPr>
        <w:spacing w:lineRule="auto" w:line="360" w:before="0" w:after="0"/>
        <w:jc w:val="both"/>
        <w:rPr>
          <w:rStyle w:val="FontStyle30"/>
          <w:sz w:val="28"/>
          <w:szCs w:val="28"/>
          <w:u w:val="single"/>
        </w:rPr>
      </w:pPr>
      <w:r>
        <w:rPr>
          <w:rStyle w:val="FontStyle30"/>
          <w:sz w:val="28"/>
          <w:szCs w:val="28"/>
        </w:rPr>
        <w:t>Лекции для родителей по вопросам психологии и воспитании</w:t>
      </w:r>
    </w:p>
    <w:p>
      <w:pPr>
        <w:pStyle w:val="Style17"/>
        <w:numPr>
          <w:ilvl w:val="0"/>
          <w:numId w:val="13"/>
        </w:numPr>
        <w:spacing w:lineRule="auto" w:line="360" w:before="0" w:after="0"/>
        <w:jc w:val="both"/>
        <w:rPr>
          <w:rStyle w:val="FontStyle30"/>
          <w:sz w:val="28"/>
          <w:szCs w:val="28"/>
          <w:u w:val="single"/>
        </w:rPr>
      </w:pPr>
      <w:r>
        <w:rPr>
          <w:rStyle w:val="FontStyle30"/>
          <w:sz w:val="28"/>
          <w:szCs w:val="28"/>
        </w:rPr>
        <w:t>Пропаганда ЗОЖ, просвещение родителей.</w:t>
      </w:r>
    </w:p>
    <w:p>
      <w:pPr>
        <w:pStyle w:val="Style21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ля детей , попавших в трудную жизненную ситу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велась в следующих направлениях:</w:t>
      </w:r>
    </w:p>
    <w:p>
      <w:pPr>
        <w:pStyle w:val="Style2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беседы с  ребенком;</w:t>
      </w:r>
    </w:p>
    <w:p>
      <w:pPr>
        <w:pStyle w:val="Style2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онсультирование родных;</w:t>
      </w:r>
    </w:p>
    <w:p>
      <w:pPr>
        <w:pStyle w:val="Style2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онтроль и наблюдени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нинговые занятия.</w:t>
      </w:r>
    </w:p>
    <w:p>
      <w:pPr>
        <w:pStyle w:val="Style2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аботы психолога  было определено  создание  психолого - педагогических условий, которые обеспечат полноценное личностное развитие, позитивную социализацию, жизненное самоопределение обучающихся в учреждении образования, семье и социальном окружении.</w:t>
      </w:r>
    </w:p>
    <w:p>
      <w:pPr>
        <w:pStyle w:val="Normal"/>
        <w:spacing w:lineRule="auto" w:line="360"/>
        <w:ind w:left="-142" w:firstLine="8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щей профилактической работе  одной из основных задач являлось повышение групповой сплоченности детей и педагогов, оптимизация психологического клим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начале 2020 учебного года в БСОШ обучалось 204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– 148, в среднем звене – 43, в старшем звене –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состоят на учете ПДН, КДНиЗП, ВШУ – 8 учащихся из среднего и старшего звеньев, из начальных классов –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сихолога проводилась в тесном контакте с социальным педагогом, организатором внеурочной деятельности. Особое внимание уделялось обучающимся, состоящими на учетах КДНиЗП, ПДН и ВШУ, а также детей с ОВЗ. В ходе работы психолога планово были проведены Месячник психологического здоровья (16.03.20 – 16.04.2020 г.). Планы и аналитические отчеты о работе внесены на школьный сайт. 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роводилась по целевым группам (обучающиеся, родители, педагоги) по следующим основным направлениям:</w:t>
      </w:r>
    </w:p>
    <w:p>
      <w:pPr>
        <w:pStyle w:val="Style21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формационно - просветительская работа (беседы, всеобучи)</w:t>
      </w:r>
      <w:r>
        <w:rPr>
          <w:rFonts w:cs="Times New Roman" w:ascii="Times New Roman" w:hAnsi="Times New Roman"/>
          <w:sz w:val="28"/>
          <w:szCs w:val="28"/>
          <w:lang w:val="sah-RU"/>
        </w:rPr>
        <w:t>;</w:t>
      </w:r>
    </w:p>
    <w:p>
      <w:pPr>
        <w:pStyle w:val="Style21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агностическая работа (выявление личностных, эмоциональных, межличностных, поведенческих и др. проблем)</w:t>
      </w:r>
      <w:r>
        <w:rPr>
          <w:rFonts w:cs="Times New Roman" w:ascii="Times New Roman" w:hAnsi="Times New Roman"/>
          <w:sz w:val="28"/>
          <w:szCs w:val="28"/>
          <w:lang w:val="sah-RU"/>
        </w:rPr>
        <w:t>;</w:t>
      </w:r>
    </w:p>
    <w:p>
      <w:pPr>
        <w:pStyle w:val="Style21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тивно-просветительск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учащихся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Психодиагностика (тестирование, анкетирование):</w:t>
      </w:r>
      <w:r>
        <w:rPr>
          <w:sz w:val="28"/>
          <w:szCs w:val="28"/>
        </w:rPr>
        <w:t xml:space="preserve"> в 5 -6 классах – «Дом, дерево, человек», Диагностика личностного мышления (по пособию Л.Ф.Тихомировой «Развитие интеллектуальных способностей»); в 7 – 11 классах – опросник Айзенка; в 9, 11 классах проведено анкетирование готовности к ОГЭ и ЕГЭ. Выступление на педсовете «Повышение качества подготовки к ОГЭ и ЕГЭ. Проведена беседа на основе диагностики с Суздаловым П., уч.11 класса по поводу тревожности перед сдачей экзамена по допуску к сдаче ЕГЭ по русскому языку. Проведены во всех классах классные часы в рамках Месячника по темам в соответствии с МПЗ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едагогов:</w:t>
      </w:r>
    </w:p>
    <w:p>
      <w:pPr>
        <w:pStyle w:val="Style17"/>
        <w:numPr>
          <w:ilvl w:val="0"/>
          <w:numId w:val="4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рекомендации – с классными руководителями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родителей:</w:t>
      </w:r>
    </w:p>
    <w:p>
      <w:pPr>
        <w:pStyle w:val="Style17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Style w:val="FontStyle30"/>
          <w:sz w:val="28"/>
          <w:szCs w:val="28"/>
        </w:rPr>
        <w:t xml:space="preserve">консультирование по вопросам семейного воспитания и конфликтным ситуациям – 8, в том числе – для родителей 11 класса по вопросам подготовки к сдаче ЕГЭ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ля детей , попавших в трудную жизненную ситу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велась в следующих направлениях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беседы с  ребенком - 31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онсультирование родных - 16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онтроль и наблюдение - 35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дготовка папок «Индивидуальные программы реабилитации, карты индивидуального сопровождения обучающихся, состоящих на учетах ВШУ, ПДН, КДНиЗП» на 8 чел.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дельные папки психолого-педагогических карт обучающихся на 18 уч-хся- Совместно с социальным педагогом подготовлена индивидуальная программа несовершеннолетней Петренко Л.Н., уч.11 кл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 итогам работы психолога в 1-м полугодии 2019-2020  уч.г.были сделаны следующ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сть по количественным критериям (охват целевых групп, количество проведенных мероприятий) и по качественным данным (новые формы проведения мероприятий, отзывы о проведенных мероприятиях ). по сравнению АППГ того же  периода прошлого учебного года осталась на том же уровне, особенно  касаемо неизменившегося количества учащихся, состоящих на учетах ВШУ, ПДН, КДН и З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ыл подписан Договор о взаимодействии </w:t>
      </w:r>
      <w:r>
        <w:rPr>
          <w:sz w:val="28"/>
          <w:szCs w:val="28"/>
          <w:lang w:eastAsia="ru-RU"/>
        </w:rPr>
        <w:t>школьного психолога с психологом Абыйского филиала ГБУ РС(Я)</w:t>
      </w:r>
      <w:r>
        <w:rPr>
          <w:sz w:val="28"/>
          <w:szCs w:val="28"/>
        </w:rPr>
        <w:t xml:space="preserve"> «Центр социально-психологической поддержки семьи и молодежи» (</w:t>
      </w:r>
      <w:r>
        <w:rPr>
          <w:sz w:val="28"/>
          <w:szCs w:val="28"/>
          <w:lang w:eastAsia="ru-RU"/>
        </w:rPr>
        <w:t>ЦСППСиМ). Самым насыщенным периодом  работы психолога совместно с социальным педагогом школы должно было стать проведение Месячника психологического здоровья обучающихся в МБУ ОО «Белогорская СОШ им.В.П.Ефим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(16.03 – 16.04. 2020 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ah-RU"/>
        </w:rPr>
        <w:t xml:space="preserve">План работы в период Месячника психологического здоровья обучающихся </w:t>
      </w:r>
      <w:r>
        <w:rPr>
          <w:sz w:val="28"/>
          <w:szCs w:val="28"/>
          <w:lang w:eastAsia="ru-RU"/>
        </w:rPr>
        <w:t xml:space="preserve">(16.03 – 16.04. 2020 г.) был утвержден 16 марта 2020 г. и вывешен на доску объявлений в учительской. 17 марта на планерке  руководителям методических объединений было сообщено о плане работы в период МПЗ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ab/>
        <w:t xml:space="preserve">Из-за карантина по причине коронавируса в последний раз 19 марта был проведен педсовет по итогам 3-й четверти, на котором педагог-психолог провел тестирование учителей школы по  </w:t>
      </w:r>
      <w:r>
        <w:rPr>
          <w:sz w:val="28"/>
          <w:szCs w:val="28"/>
        </w:rPr>
        <w:t>методике «Личностная агрессивность и конфликтность» ,                                                  авторы Е. П. Ильин и П. А. Ковалев. Всего протестировано 23 учителя и руководителей школы. На этом же педсовете психолог раздал классным руководителям  для определения тревожности и агрессивности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учащихся 4- 11 классы опросник Филлип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учащихся 1-х классов тест «Несуществующее животно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учащихся 2-3 классов рисунчатый тест «Наша школ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 родителей была подготовлена анкета «Какой ты, родитель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роме того, для классных руководителей была проведено консультирование по работе с данными документами, также с пояснениями были  переданы  таблицы </w:t>
      </w:r>
      <w:r>
        <w:rPr>
          <w:i/>
          <w:sz w:val="28"/>
          <w:szCs w:val="28"/>
          <w:lang w:eastAsia="ru-RU"/>
        </w:rPr>
        <w:t xml:space="preserve">Приложения №3 к приказу МОН РС (РС(Я) от 28 февраля 2020 г. № 01-10/283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аблица 3 (« Количество ОО, классов и обучающихся, охваченных различными видами профилактической работы во время Месячника с 1 по 11 классы»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и таблица 4 («</w:t>
      </w:r>
      <w:r>
        <w:rPr>
          <w:bCs/>
          <w:sz w:val="28"/>
          <w:szCs w:val="28"/>
          <w:lang w:eastAsia="ru-RU"/>
        </w:rPr>
        <w:t xml:space="preserve">Формы работы с обучающимися, состоящими на ВШУ») </w:t>
      </w:r>
      <w:r>
        <w:rPr>
          <w:bCs/>
          <w:color w:val="000000"/>
          <w:sz w:val="28"/>
          <w:szCs w:val="28"/>
          <w:lang w:eastAsia="ru-RU"/>
        </w:rPr>
        <w:t xml:space="preserve">для подготовки сводного отчета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а с обучающимися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В марте т.г. в 7-11 классах было  проведено тестирование по Айзенку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тестирования по опроснику Айзенка в 7 -11 клас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62"/>
        <w:gridCol w:w="1664"/>
        <w:gridCol w:w="1661"/>
        <w:gridCol w:w="1663"/>
        <w:gridCol w:w="166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.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11 уч.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участие 7 уч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.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6 уч.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участие 4 у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.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10 уч.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участие 8 уч.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.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9 уч.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участие 9 уч.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.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4 уч.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участие 4 уч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тизма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сех-нор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-нор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-нор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-нор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-норма</w:t>
            </w:r>
          </w:p>
        </w:tc>
      </w:tr>
      <w:tr>
        <w:trPr>
          <w:trHeight w:val="184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йротизма</w:t>
            </w:r>
          </w:p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2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 обучающимися, у которых выявлен высокий уровень нейротизма психологом проведены беседы консультации, классным руководителям предложены рекомендации по работе с ними по снижению уровня нейротизм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В марте  т.г. в 4-11 классах проведено тестирование по опроснику Филлипса. С 4-6 класс высоких показателей не выявлено по тревожности и агрессии. В связи с этим подведены сводные результаты 7 – 11 классов по 8 шкалам. Ниже приведена таблица результатов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опроснику Филлип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lang w:eastAsia="ru-RU"/>
        </w:rPr>
        <w:t>ПТ –</w:t>
      </w:r>
      <w:r>
        <w:rPr>
          <w:b/>
          <w:sz w:val="28"/>
          <w:szCs w:val="28"/>
          <w:lang w:eastAsia="ru-RU"/>
        </w:rPr>
        <w:t xml:space="preserve">повышенная тревожность (более 50%), </w:t>
      </w:r>
      <w:r>
        <w:rPr>
          <w:b/>
          <w:color w:val="FF0000"/>
          <w:sz w:val="28"/>
          <w:szCs w:val="28"/>
          <w:lang w:eastAsia="ru-RU"/>
        </w:rPr>
        <w:t xml:space="preserve">ВТ </w:t>
      </w:r>
      <w:r>
        <w:rPr>
          <w:b/>
          <w:sz w:val="28"/>
          <w:szCs w:val="28"/>
          <w:lang w:eastAsia="ru-RU"/>
        </w:rPr>
        <w:t>– высокая тревожность (более 75%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"/>
        <w:gridCol w:w="651"/>
        <w:gridCol w:w="720"/>
        <w:gridCol w:w="839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кто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В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 Общая тревожность в школ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. Переживание социального стрес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. Фрустрация потребности в достижение успех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Страх самовыраж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. Страх ситуации проверки знан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 Страх не соответствовать ожиданиям окружающи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 Низкая физиологическая сопротивляемость стрес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 Проблемы и страхи в отношениях с учител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е проведено также  тестирование по Тейлору, показатели которого подтвердили результаты двух ранее проведенных тес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езультатов выше приведенных тестов,   педагог – психолог неоднократно проводил индивидуальные беседы, консультации с обучающимися, имеющими высокие показатели тревожност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о дистанционное анкетирование: в 1-4 классах «Принципы воспитания детей». Результаты: от 30 до 36 баллов – родитель придерживается правильных принципов воспитания; от 16 до 30 баллов – родитель придерживается метода воспитания «кнут и пряник; менее 16 баллов – родителю недостает педагогических навыков» Были получены следующие результаты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42"/>
        <w:gridCol w:w="850"/>
        <w:gridCol w:w="851"/>
        <w:gridCol w:w="850"/>
        <w:gridCol w:w="851"/>
        <w:gridCol w:w="992"/>
        <w:gridCol w:w="870"/>
        <w:gridCol w:w="831"/>
        <w:gridCol w:w="123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родителей обучающихся в начальных класс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ол-во принявших участ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т 30 до 36 балл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т 16 до 30 балл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нее 16 балл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едено дистанционное анкетирование для родителей: в 5-11 классах «Какой ты, родитель?». Результаты: от 15 и выше  – Вы – прекрасный родитель; от 7 до 14 баллов – родителю необходимо больше внимания уделять  своим детям; менее 6 баллов – родителю недостает педагогических навыков»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ыли получены следующие результаты: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42"/>
        <w:gridCol w:w="850"/>
        <w:gridCol w:w="851"/>
        <w:gridCol w:w="850"/>
        <w:gridCol w:w="851"/>
        <w:gridCol w:w="992"/>
        <w:gridCol w:w="870"/>
        <w:gridCol w:w="123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ол-во принявших участ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нее 6 балл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т 7 до 14 балл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т 15 и выше балл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 xml:space="preserve"> Таким образом, выявлено, что родители, в большинстве своем имеют положительные навыки в воспитании своих детей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В связи с имеющимися показателями тревожности, особенно в выпускных классах: 9 и 11-х проведены родительские собрания с участием педагога-психолога, который на основании результатов тестирования обучающихся, рекомендовал правильно относиться к свои детям – выпускникам. Кроме того, родителям психолог передал памятки с правильным поведением родителей в период подготовки и проведения выпускных экзаменов. Родители также были ознакомлены с результатами тестирования по профориентации. Они получили от психолога рекомендации  по их отношению к выбору будущих профессий  своих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В период пандемии коронавируса родителям через классных руководителей для родителей и педагогов  был распространен адрес</w:t>
      </w:r>
      <w:r>
        <w:rPr>
          <w:sz w:val="28"/>
          <w:szCs w:val="28"/>
        </w:rPr>
        <w:t xml:space="preserve"> бесплатного доступа к сайту Академии, рекомендованного МОиН РС(Я), с инструкцией  по его оформлению.На данном сайте можно ознакомиться с многими психологическими  материал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оме того, родителям и классным руководителям дистанционно психологом  был представленбаннер с телефонами доверия и буклеты с советами психолога в помощь родителям,  детям в период временного нахождения дома. На сайте можно ознакомиться 60 видео-лекций психологов, нейропсихологов, педагогов и медицинских работников Якутии, Татарстана и Самарской области. На сайте налажена система обратной связи с родителями, т. е. с подписч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с педагога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тковременного семинара для всех педагогов 16 марта с.г. педагогом-психологом было проведено тестирование по агрессивности, тревожности педагогов школы. Всего приняло участие 23 классных руководителей, учителей, свободных от классного руководства, руководителей .  Вся психолого-педагогическая работа в период, опасного для здоровья, проводилась через классных руководителей, поэтому проведение  данного тестирования имело смысл и необходимость.  Психологом был подготовлен сводный материал:</w:t>
        <w:tab/>
        <w:t>по итогам тестирования по методика «Личностная агрессивность и конфликтность» (авторы Е. П. Ильин и П. А. Ковалев) 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01"/>
        <w:gridCol w:w="1559"/>
        <w:gridCol w:w="1560"/>
        <w:gridCol w:w="155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балл из 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л. рук. начальных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балл из 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л. рук. 5-11 кла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балл из 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ителя без кл. рук. + руковод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из 10 (по школе 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клонность </w:t>
            </w:r>
            <w:r>
              <w:rPr>
                <w:b/>
                <w:sz w:val="28"/>
                <w:szCs w:val="28"/>
              </w:rPr>
              <w:t>субъекта к вспыльчивост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Склонность к </w:t>
            </w:r>
            <w:r>
              <w:rPr>
                <w:b/>
                <w:sz w:val="28"/>
                <w:szCs w:val="28"/>
                <w:highlight w:val="yellow"/>
              </w:rPr>
              <w:t>наступательности, напорист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ности к обидч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Неуступ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клонность к бескомпромиссност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28"/>
                <w:szCs w:val="28"/>
              </w:rPr>
              <w:t>Склонность к мстительност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клонность к нетерпимости к мнению других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3</w:t>
            </w:r>
          </w:p>
        </w:tc>
      </w:tr>
      <w:tr>
        <w:trPr>
          <w:trHeight w:val="69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клонность к подозри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Желтый фон – «</w:t>
            </w:r>
            <w:r>
              <w:rPr>
                <w:b/>
                <w:sz w:val="28"/>
                <w:szCs w:val="28"/>
                <w:highlight w:val="yellow"/>
              </w:rPr>
              <w:t>позитивная агрессив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е буквы – </w:t>
            </w:r>
            <w:r>
              <w:rPr>
                <w:b/>
                <w:sz w:val="28"/>
                <w:szCs w:val="28"/>
              </w:rPr>
              <w:t>«негативная агрессив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баллов по шкалам «бескомпромиссность», «вспыльчивость», «обидчивость», «подозрительность» дает </w:t>
            </w:r>
            <w:r>
              <w:rPr>
                <w:b/>
                <w:color w:val="7030A0"/>
                <w:sz w:val="28"/>
                <w:szCs w:val="28"/>
                <w:highlight w:val="cyan"/>
              </w:rPr>
              <w:t>обобщенный показатель конфлик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cy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4,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в норме, что говорит об адекватном психологическом состоянии педагогов в  сложной ситуации карантина. Высокий показатель только по склонности к бескомпромиссности, причиной которой, в частности,  являются издержки педагогической профессии. Этот показатель не зависит от сложности положения с коронавирусом. Психолог дважды в неделю (вторник, пятница) должен отчитываться, по количеству обращений за психологической помощью. Благодаря тому, что в Абыйском улусе не было отмечено заболевание коронавирусом, напряженности в психике детей . учителей и родителей не наблюдалось, по причине чего обращений за помощью к психологу не бы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ячник психологического здоровья обучающихся в БСОШ был проведен в сложных условиях, но учителя, классные руководители, родители, обучающиеся работали в период МПЗ в  тесном взаимодействии, даже в дистанционном режи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 текущего года дистанционно проведен  психологический семинар. Все материалы по весеннему МПЗ и майского семинара размещены на школьном сайте.</w:t>
      </w:r>
    </w:p>
    <w:p>
      <w:pPr>
        <w:pStyle w:val="Style21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второе полугодие 2020 гг (сентябрь-декабрь)численность учащихся – 194 уч.</w:t>
      </w:r>
    </w:p>
    <w:p>
      <w:pPr>
        <w:pStyle w:val="Style21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з них состоят на учете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КДН – 1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ПДН – 1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 внутришкольном учете (детей, требующих дополнительного педагогического внимания) – 1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а следующая работа: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заседаний СПС - 3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бесед с учащимися – 22;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бесед с родителями – 11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сещений на дому – 24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 дистанционные родительские собрания – 12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. очное родительское собрание 9 класс «Как предотвратить стресс при подготовке к ОГЭ»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елась по целевым группам (обучающиеся, родители, педагоги) по следующим основным направлениям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формационно-просветительская работа (классные часы, беседы, дистанционные родительские собрания)</w:t>
      </w:r>
      <w:r>
        <w:rPr>
          <w:rFonts w:cs="Times New Roman" w:ascii="Times New Roman" w:hAnsi="Times New Roman"/>
          <w:sz w:val="28"/>
          <w:szCs w:val="28"/>
          <w:lang w:val="sah-RU"/>
        </w:rPr>
        <w:t>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агностическая работа (выявление личностных, эмоциональных, межличностных, поведенческих и др. проблем)</w:t>
      </w:r>
      <w:r>
        <w:rPr>
          <w:rFonts w:cs="Times New Roman" w:ascii="Times New Roman" w:hAnsi="Times New Roman"/>
          <w:sz w:val="28"/>
          <w:szCs w:val="28"/>
          <w:lang w:val="sah-RU"/>
        </w:rPr>
        <w:t>,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ррекционно-развивающая работа (традиционные и интерактивные формы работ) и др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щихся: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/>
      </w:pPr>
      <w:r>
        <w:rPr/>
        <w:t>Проводились классные часы: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24"/>
        <w:gridCol w:w="2896"/>
        <w:gridCol w:w="1123"/>
        <w:gridCol w:w="10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детей в класс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приняли участ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одеря Светлана Иван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ли я дружить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Елена Константин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вежлив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вдокия Никола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, пословиц и поговорок.  О вежливости, доброте и культуре пове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катерина Кирилл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леваНьургуйаана Григорь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вокруг на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Мария Иннокенть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к коллекти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ена Василь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хцинская Яна _-Мария Ян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мам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Ньургууна Афанась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взросле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Валентина Дмитри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кон и право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юбовь Кирилл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познается в бед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анна Виталье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. Преступления. Подр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А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дежда Егоров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заповеди психологического здоров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водились занятия с элементами трен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ированию социально-важных навыков с приглашением специалиста ЦСППСиМ Дохунаевой Н.Н.;  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ознакомления детей СОП, ТСЖ, ВШУ, КДН, ПДН – посещения на дому;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приглашением прокурора Никифорова Г.В и Попова А.В; 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/>
        <w:t>Беседы с врачом – психиатром и клиническим психологом с Якутского нарколого – психиатрического диспансера с показом видеофильма для 5 – 9 класс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группового зан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занятие «Профилактика правонарушений среди подростков» с приглашением зам.прокурораАбыйского район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</w:t>
            </w:r>
          </w:p>
        </w:tc>
      </w:tr>
      <w:tr>
        <w:trPr>
          <w:trHeight w:val="17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О будущем людей употребляющих ПАВ» с приглашением психолога филиала Абыйского района ЦСППСиМ Дохунаевой Н.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0</w:t>
            </w:r>
          </w:p>
        </w:tc>
      </w:tr>
      <w:tr>
        <w:trPr>
          <w:trHeight w:val="1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равовая играсприглашением психолога филиала Абыйского района ЦСППСиМ Дохунаевой Н.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0</w:t>
            </w:r>
          </w:p>
        </w:tc>
      </w:tr>
      <w:tr>
        <w:trPr>
          <w:trHeight w:val="1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врачом – психиатром и клиническим психологом с Якутского нарколого – психиатрического диспансера с показом видеофильм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0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ак подготовиться к ОГЭ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и тестирова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33"/>
        <w:gridCol w:w="3600"/>
        <w:gridCol w:w="1327"/>
        <w:gridCol w:w="13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 и тес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детей в клас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детей приняли уч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одеря Светла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Моя сем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Елена Конста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Моя сем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вдокия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Моя сем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катерина Кирил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Моя сем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леваНьургуйаана Григо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Моя сем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Мария Иннокент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Моя сем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е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Моя сем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хцинская Яна _-Мария Я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Моя сем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Ньургууна Афанас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Моя семь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Несуществующее животно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Валентина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Несуществующее животно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юбовь Кирил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Несуществующее животно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анна 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ревожности Филлип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дежда Ег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ревожности Филлип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ПДН, ВШУ,  СОП, ТС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Люше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риска буллин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Д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вариант Бека на депрессивное состоя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склонность к зависимому поведению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исуночная методика «Несуществующее животно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едагогов:</w:t>
      </w:r>
    </w:p>
    <w:p>
      <w:pPr>
        <w:pStyle w:val="Style17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Консультации и рекомендации по оформлению документов на РПМПК, адаптации первоклассников;</w:t>
      </w:r>
    </w:p>
    <w:p>
      <w:pPr>
        <w:pStyle w:val="Style17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едсовет: «Выявление и диагностика аутоагрессивного поведения».</w:t>
      </w:r>
    </w:p>
    <w:p>
      <w:pPr>
        <w:pStyle w:val="Style17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родителей: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истанционные родительские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spacing w:lineRule="auto" w:line="360"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сультации для родителей по вопросам воспитания дете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94"/>
        <w:gridCol w:w="4121"/>
        <w:gridCol w:w="1134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ое родительское 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род в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приняли участ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одеря Светлана Иван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первоклассников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Елена Константин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первоклассников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вдокия Никола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говорить спасибо своему ребе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катерина Кирилл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влияние телевидения и компьютера на здоровь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леваНьургуйаана Григорь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влияние телевидения и компьютера на здоровь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Мария Иннокенть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влияние телевидения и компьютера на здоровь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ена Василь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влияние телевидения и компьютера на здоровь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хцинская Яна _-Мария Ян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влияние телевидения и компьютера на здоровь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Ньургууна Афанась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пятикласснико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Валентина Дмитри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профилактике правонарушений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юбовь Кирилл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ных привы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анна Виталь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профилактике правонарушений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дежда Егор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стресса при подготовке к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езультате можно сделать вывод, что за 2020 календарный год 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 xml:space="preserve">работой педагога-психолога были охвачены 100% учащихся и большая часть родителей и опекунов.Совместно с социальным педагогом проведены рейды обследования ЖБУ семей, находящихся в ТЖС и СОП. Проведены диагностические, профориентационные, просветительские мероприятия для учеников. Для родителей проводились очно-заочные родительские собрания по вопросам воспитания. По итогам второго полугодия 2020 г. можно отметить, 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ном работа педагога – психолога была направлена в первую очередь, на работу с детьми «группы риска» и на профилактику правонарушений. Работа с родителями, в основном, велась дистанционно. По результатам тестирований можно определить, что основные показатели в норме, что говорит о стабильном психологическом состоянии учащихся.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Анализ воспитательной работы школы. 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ная работа школы строится на основе духовно - нравственного воспитания, развития обучающихся при получении начального общего образования, воспитания и социализации обучающихся на уровне основного общего образования. Воспитательная работа школы направлена на реализацию федеральных, региональных, муниципальных образовательных проектов.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0 году перед педагогическим коллективом была поставлена следующая  цель: 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, вооруженной для этого необходимыми современными знаниями в области информационно-коммуник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изации данной цели были поставлены задачи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 повышение уровня воспитанности учащих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я гражданско-патриотического и духовно-нравственного сознания на основе сохранения культурно-исторического наследия, отечественных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я условий, необходимых для обеспечения психолого-педагогической поддержк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я здорового образа жизни школьника через реализацию различных спортивных мероприятий, секций, профилактических бесед, лекци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ения активного функционирования школьного самоуправления «Актив школы» и создания необходимых условий для проявления неформального лидерства учащихся в классах и в школе; совершенствования ученического самоуправления, развития и упрочения детской организации как основы для межвозрастного конструктивного общения, социализации, социальной адаптации, творческого развития каждого уче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критериями воспитанности учащихся создать возможности для их про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условия для активного участия семьи в воспитательной системе школы, проведение родительских лекториев, совместных совещаний, привлечение родительских комитетов и активных родителей к участию в жизни класса 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направленное вовлечение учащихся в активную жизнь в социу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традиций внеклассной работы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Большая часть педагогического воздействия на ребенка – это профилактическая работа: вовлечение обучающихся в объединения дополнительного образования; воспитание познавательных интересов обучающихся через систему уроков; организация досуга детей через их участие во внеклассны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Воспитательная деятельность включала:</w:t>
      </w:r>
      <w:r>
        <w:rPr>
          <w:b/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общешкольные мероприятия и праздники (годовой круг праздников и традиций); развитие ученического самоуправления; дополнительное образование (работа школьных объединений, кружков, секций) и внеурочная деятельность; создание безопасных условий жизнедеятельности обучающихся; совершенствование работы классного руководителя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ые, детские и молодежные общественные объединения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БУОО «Белогорская СОШ им. В. П. Ефимова»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26"/>
        <w:gridCol w:w="1900"/>
        <w:gridCol w:w="1334"/>
        <w:gridCol w:w="1008"/>
        <w:gridCol w:w="2192"/>
      </w:tblGrid>
      <w:tr>
        <w:trPr>
          <w:trHeight w:val="1294" w:hRule="atLeast"/>
        </w:trPr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етской общественной организации</w:t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1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, занимающихся в ДОО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</w:t>
            </w:r>
          </w:p>
        </w:tc>
        <w:tc>
          <w:tcPr>
            <w:tcW w:w="2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(полностью)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Школьное объединение «ЮНАРМИЯ» </w:t>
            </w:r>
            <w:r>
              <w:rPr>
                <w:sz w:val="28"/>
                <w:szCs w:val="28"/>
                <w:lang w:val="en-US"/>
              </w:rPr>
              <w:t xml:space="preserve">6 – 9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М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 «Актив школы»</w:t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1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М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759" w:hRule="atLeast"/>
        </w:trPr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объединение «Российское движение школьников»</w:t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1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М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773" w:hRule="atLeast"/>
        </w:trPr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объединение мальчиков 8-9 классов</w:t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, музыкальное</w:t>
            </w:r>
          </w:p>
        </w:tc>
        <w:tc>
          <w:tcPr>
            <w:tcW w:w="1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М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773" w:hRule="atLeast"/>
        </w:trPr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КВАНТ» </w:t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, танцевальное</w:t>
            </w:r>
          </w:p>
        </w:tc>
        <w:tc>
          <w:tcPr>
            <w:tcW w:w="1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М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773" w:hRule="atLeast"/>
        </w:trPr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й клуб Факел» 7 – 9 кл</w:t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1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М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объединение «Единое детское движение»</w:t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, патриотическое</w:t>
            </w:r>
          </w:p>
        </w:tc>
        <w:tc>
          <w:tcPr>
            <w:tcW w:w="1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М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041" w:hRule="atLeast"/>
        </w:trPr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объединение «Юнкор» на базе РДШ</w:t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, социальное</w:t>
            </w:r>
          </w:p>
        </w:tc>
        <w:tc>
          <w:tcPr>
            <w:tcW w:w="1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М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 «Волонтеры России» 5-9 кл</w:t>
            </w:r>
          </w:p>
        </w:tc>
        <w:tc>
          <w:tcPr>
            <w:tcW w:w="1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М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Школьные кружки и сек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  <w:shd w:fill="FFFFFF" w:val="clear"/>
          <w:lang w:eastAsia="ru-RU"/>
        </w:rPr>
      </w:pPr>
      <w:r>
        <w:rPr>
          <w:b/>
          <w:sz w:val="28"/>
          <w:szCs w:val="28"/>
          <w:highlight w:val="yellow"/>
          <w:shd w:fill="FFFFFF" w:val="clear"/>
          <w:lang w:eastAsia="ru-RU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27"/>
        <w:gridCol w:w="1418"/>
        <w:gridCol w:w="1984"/>
        <w:gridCol w:w="3544"/>
      </w:tblGrid>
      <w:tr>
        <w:trPr>
          <w:trHeight w:val="596" w:hRule="atLeast"/>
        </w:trPr>
        <w:tc>
          <w:tcPr>
            <w:tcW w:w="8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ужка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исание</w:t>
            </w:r>
          </w:p>
        </w:tc>
      </w:tr>
      <w:tr>
        <w:trPr>
          <w:trHeight w:val="43" w:hRule="atLeast"/>
        </w:trPr>
        <w:tc>
          <w:tcPr>
            <w:tcW w:w="8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-9 кл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анщиков В.В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читель ФК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т. 16:30 – 18:00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. 16:30 – 18:00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т. 16:30 – 18:00</w:t>
            </w:r>
          </w:p>
        </w:tc>
      </w:tr>
      <w:tr>
        <w:trPr>
          <w:trHeight w:val="176" w:hRule="atLeast"/>
        </w:trPr>
        <w:tc>
          <w:tcPr>
            <w:tcW w:w="8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-6 кл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темьева В.Д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читель ФК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т. 16:30 – 18:00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учающиеся школы стали участниками различных мероприятий таких как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Январь 2020 г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01.2020г. Интеллектуальная игра « Черный ящик», « Супер память» для учащихся 2 «б» класса. Классный руководитель Корякина М.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01.2020г. участие в улусном заочном конкурсе хоровых коллективов, песни военных лет, посвященный к юбилею 75 ВОВ. Участвовали учащиеся 7, 8 классов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евраль 2020 г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</w:rPr>
        <w:t>01.02.2020г. Соревнование по настольному теннису среди юношей и девушек, с 5 по 11 классы. 1 место среди девушек выиграла ученица 6 класса, 2 место ученица 6 класса, 3 место ученица 10 класса, среди юношей 1 место занял ученик 7 класса, 2 место ученик 7 класса, 2 место ученик 9 класса, 3 место ученик 9 класса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6.02.2020г. метапредметный урок. Урок памяти « Блокадный хлеб» к 75 летию Победы ВОВ, для учащихся 2 «а» класса, классный руководитель Корякина М.И., с приглашением родителей и учащихся с 5 по 9 классы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02.2020г. Центральная библиотека провела Республиканский диктант, посвященный к неделе якутского языка и письменности « Сахалыыдьыктаан». Участвовали 12 учащихся с 5 по 8 классы. Все получили сертификаты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или номинации « Бастынынтанбастынсуруксут» ученик 8 класса, « Учугэйсуруксут» ученик 7 класса, ученик 5 класса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 Дети – герои», посвященный 75-летию Победы ВОВ, провели совместно с ЦДО для 1 «а», 1 «б» классов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 А, ну-ка, мальчики!» конкурс для мальчиков участвовали учащиеся с 5 по 9 классов, совместно провели с УСЗН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отр песни и строя, посвященный ко Дню Защитника Отечества, участвовали с 5 по 8 классы. 1 место заняли учащиеся 5 класса, 2 место 7 класс, 3 место 6,8 классы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</w:rPr>
        <w:t>Улусный конкурс, посвященный 75-летию Победы ВОВ « Снежный барс»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 2020 г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</w:rPr>
        <w:t>Улусная спартакиада среди школьников. Наша сборная по волейболу среди девушек заняла 1 место. Ученица 9 класса заняла 1 место по прыжкам в длину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</w:rPr>
        <w:t>« Бессмертные подвиги героев», посвященный 75-летию Победы ВОВ, совместно провели учащиеся 4 «а», 4 «б» классы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ест-игра « Знатоки истории ВОВ» сыграли команды детской школы искусств и БСОШ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треча с пожарной частью, информационная беседа, показ видеоролика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 Департамент гражданской защиты МЧСР»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кин К.Д.-« Нуhулгэн», гордость народа саха, классные часы с 5 по 11 классах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сное мероприятие Коммунарские сборы посвященные 75-летию ВОВ Победы, проводились на базе Муниципального бюджетного общеобразовательного учреждения « Абыйская СОШ имени д.т.н. Слепцова А.Е.» с. Абый. С нашей школы участвовали 9 учащихся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прель 2020 г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ована выставка рисунков «Моя Якутия», посвященный Дню Республики Саха (Якутия). В выставке приняли участие ученики 5 – 11 классов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ы дистанционные уроки гражданственности и патриотизма среди учеников 1 – 11 классов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а дистанционная интеллектуальная игра «Моя родина» среди учеников 5 -8 классов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а акция «Нарисуй открытку ветерану, приняли участие учащиеся 5-11 классов. Изготовленные вручную открытки учащихся переданы ветеранам Абыйского района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аны заочные видео-поздравления учащихся для ветеранов Абыйского улуса с 75-летием Победы ВОВ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 внутришкольный конкурс рисунков «Мирное небо», среди учащихся начального и среднего звена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а выставка рисунков посвященных Дню Государственности  РС(Я). Приняли участие учащиеся начального и среднего звена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b/>
          <w:b/>
          <w:sz w:val="28"/>
          <w:szCs w:val="28"/>
        </w:rPr>
      </w:pPr>
      <w:bookmarkStart w:id="1" w:name="_Hlk69980205"/>
      <w:r>
        <w:rPr>
          <w:rFonts w:eastAsia="Calibri"/>
          <w:b/>
          <w:sz w:val="28"/>
          <w:szCs w:val="28"/>
        </w:rPr>
        <w:t>Май 2020 г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о всероссийской акции «Окна Победы»: украшение окон а также территории школы. Участие приняли учащиеся 9, 11 классов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а внутришкольная выставка рисунков к 75 – летию Победы в ВОВ, среди учащихся среднего звен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«Диктанта Победы» среди 9 и 11 классов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а акция для ветеранов, волонтерская помощь в сборе продуктовой корзинки. Передача ветеранам, работавших в МБУОО «Белогорская СОШ им.В.П.Ефимова»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bookmarkStart w:id="2" w:name="_Hlk69980205"/>
      <w:r>
        <w:rPr>
          <w:rFonts w:eastAsia="Calibri"/>
          <w:sz w:val="28"/>
          <w:szCs w:val="28"/>
        </w:rPr>
        <w:t>Коллектив МБУОО «Белогорская СОШ им.В.П.Ефимова»т поздравил ветеранов Сеннябилеву Е.П, ДохунаевуС.В с 75-летием ВОВ.</w:t>
      </w:r>
      <w:bookmarkEnd w:id="2"/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тябрь 2020 г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поселковой выставке школьных рисунков на тему «Мой учитель» посвященной Дню учителя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поселковой выставке школьных рисунков на тему «Мой поселок» посвященной Дню поселка Белая Гора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 школьный конкурс стенгазет среди 1 – 8 классов посвященный Дню Матери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о флешмобе посвященному Дню Матери среди учащихся школ РС(Я) в сети Инстаграм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кабрь 2020 г.</w:t>
      </w:r>
    </w:p>
    <w:p>
      <w:pPr>
        <w:pStyle w:val="Style19"/>
        <w:numPr>
          <w:ilvl w:val="0"/>
          <w:numId w:val="11"/>
        </w:numPr>
        <w:spacing w:lineRule="auto" w:line="360"/>
        <w:ind w:left="567" w:hanging="283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 среди старшего звена «Какая ты, современная молодежь?» среди учащихся 8-9 классов</w:t>
      </w:r>
    </w:p>
    <w:p>
      <w:pPr>
        <w:pStyle w:val="Style19"/>
        <w:numPr>
          <w:ilvl w:val="0"/>
          <w:numId w:val="11"/>
        </w:numPr>
        <w:spacing w:lineRule="auto" w:line="360"/>
        <w:ind w:left="567" w:hanging="283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беседы по профилактике употребления ПАВ среди учащихся 5-9 классов</w:t>
      </w:r>
    </w:p>
    <w:p>
      <w:pPr>
        <w:pStyle w:val="Style19"/>
        <w:numPr>
          <w:ilvl w:val="0"/>
          <w:numId w:val="11"/>
        </w:numPr>
        <w:spacing w:lineRule="auto" w:line="360"/>
        <w:ind w:left="567" w:hanging="283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курс новогодних стенгазет среди учащихся5-9 классов</w:t>
      </w:r>
    </w:p>
    <w:p>
      <w:pPr>
        <w:pStyle w:val="Style19"/>
        <w:numPr>
          <w:ilvl w:val="0"/>
          <w:numId w:val="11"/>
        </w:numPr>
        <w:spacing w:lineRule="auto" w:line="360"/>
        <w:ind w:left="567" w:hanging="283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Новогодний утренник среди учащихся 1-9 классов</w:t>
      </w:r>
    </w:p>
    <w:p>
      <w:pPr>
        <w:pStyle w:val="Style19"/>
        <w:numPr>
          <w:ilvl w:val="0"/>
          <w:numId w:val="11"/>
        </w:numPr>
        <w:spacing w:lineRule="auto" w:line="360"/>
        <w:ind w:left="567" w:hanging="283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оржественной обстановке прошел единый день открытия кабинетов РА «Цифровая образовательная среда».</w:t>
      </w:r>
    </w:p>
    <w:p>
      <w:pPr>
        <w:pStyle w:val="Style19"/>
        <w:numPr>
          <w:ilvl w:val="0"/>
          <w:numId w:val="11"/>
        </w:numPr>
        <w:spacing w:lineRule="auto" w:line="360"/>
        <w:ind w:left="567" w:hanging="283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3 «б» классе прошел классный час, посвященный Дню Хомуса. Классный руководитель Корякина Мария Иннокентьевна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ценка качества материально - технического обеспечения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2020 году финансово-хозяйственная деятельность МБУОО «БСОШ им. В.П. Ефимова» направлена на создание условий для получения образовательных результатов обучающихся и  обеспечение безопасности. Бюджет складывается из средств муниципального бюджета и  субвенции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 отчетный период приобретены технические средства обучения. Получены в безвозмездное пользование движимое имущество Республики Саха (Якутия)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орудование для внедрения целевой модели цифровой образовательной среды: МФУ -1 ед., ноутбук-38 ед., интерактивный комплекс с вычислительным блоком —2 ед. стоимостью 2 259 153,00 рублей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бильные (переносные) автогородок, количество - 7, стоимость – 74 799,97 На основании приказа Министерства образования и науки РС(Я) от «19» марта 2020г. №01-03/110 «О передаче мобильных автогородков», приказ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нистерства образования и науки РС(Я) от «22» апреля 2020г. №01-03/259 «О передаче мультимедийных учебно-методических программ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период подготовки к новому учебному году осуществлен ремонт внутри школы, промывка системы отопления. Заключены все необходимые договоры для обеспечения безопасности учащихся и образовательного процесс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школе соблюдается производственный контроль за соблюдением санитарных правил и выполнения санитарно- противоэпидемиологических мероприятий. Осуществляется дежурство работниками школы в учебное время и ежедневный контроль бесконтактной термометрии. Осуществляется генеральная уборка по утвержденному графику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се запасные выходы здания школы находятся в свободном доступе, что способствует беспрепятственной эвакуации людей. Учения по пожарной безопасности проводят не менее двух раз в год в разное время года, по согласованию с пожарной частью Абыйского района. 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426" w:right="707" w:gutter="0" w:header="0" w:top="567" w:footer="41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10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"/>
    <w:lvlOverride w:ilvl="0">
      <w:startOverride w:val="0"/>
    </w:lvlOverride>
  </w:num>
  <w:num w:numId="41">
    <w:abstractNumId w:val="5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5pt1">
    <w:name w:val="Основной текст + 11;5 pt;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Подпись к таблиц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2">
    <w:name w:val="Заголовок №4_"/>
    <w:qFormat/>
    <w:rPr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6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2">
    <w:name w:val="Заголовок таблицы"/>
    <w:basedOn w:val="Normal"/>
    <w:qFormat/>
    <w:pPr>
      <w:suppressAutoHyphens w:val="false"/>
    </w:pPr>
    <w:rPr>
      <w:rFonts w:ascii="Franklin Gothic Medium" w:hAnsi="Franklin Gothic Medium" w:eastAsia="Times New Roman" w:cs="Franklin Gothic Medium"/>
      <w:color w:val="000000"/>
      <w:spacing w:val="-2"/>
      <w:sz w:val="16"/>
      <w:szCs w:val="22"/>
    </w:rPr>
  </w:style>
  <w:style w:type="paragraph" w:styleId="Style23">
    <w:name w:val="Наполнение таблиц"/>
    <w:basedOn w:val="Normal"/>
    <w:qFormat/>
    <w:pPr>
      <w:suppressAutoHyphens w:val="false"/>
    </w:pPr>
    <w:rPr>
      <w:rFonts w:ascii="Microsoft Sans Serif" w:hAnsi="Microsoft Sans Serif" w:eastAsia="Times New Roman" w:cs="Microsoft Sans Serif"/>
      <w:color w:val="000000"/>
      <w:spacing w:val="-2"/>
      <w:sz w:val="16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/>
      <w:ind w:hanging="440"/>
      <w:jc w:val="both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4"/>
      <w:ind w:hanging="360"/>
    </w:pPr>
    <w:rPr>
      <w:color w:val="000000"/>
      <w:sz w:val="20"/>
      <w:szCs w:val="20"/>
      <w:lang w:bidi="ru-RU"/>
    </w:rPr>
  </w:style>
  <w:style w:type="paragraph" w:styleId="43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3420"/>
      <w:jc w:val="both"/>
      <w:outlineLvl w:val="3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1:30:00Z</dcterms:created>
  <dc:creator>1</dc:creator>
  <dc:description/>
  <cp:keywords/>
  <dc:language>en-US</dc:language>
  <cp:lastModifiedBy>Пользователь Windows</cp:lastModifiedBy>
  <cp:lastPrinted>2021-04-26T15:52:00Z</cp:lastPrinted>
  <dcterms:modified xsi:type="dcterms:W3CDTF">2021-04-26T23:02:00Z</dcterms:modified>
  <cp:revision>140</cp:revision>
  <dc:subject/>
  <dc:title>Форма 1</dc:title>
</cp:coreProperties>
</file>