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ый район «Абыйский улус (район)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бюджетное учреждение общеобразовательная организац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«Белогорская средняя общеобразовательная школа  имени В.П.Ефимова»</w:t>
      </w:r>
    </w:p>
    <w:p>
      <w:pPr>
        <w:pStyle w:val="Normal"/>
        <w:jc w:val="center"/>
        <w:rPr/>
      </w:pPr>
      <w:r>
        <w:rPr>
          <w:b/>
          <w:sz w:val="16"/>
        </w:rPr>
        <w:t>678890, Республика Саха (Якутия), Абыйский улус, п. Белая Гора ул. Ефимова, 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тел. 8(41159) 21-444, 21-851, 21-936, факс 8 (41159) 21-444, 21-936</w:t>
      </w:r>
    </w:p>
    <w:p>
      <w:pPr>
        <w:pStyle w:val="Normal"/>
        <w:jc w:val="center"/>
        <w:rPr/>
      </w:pPr>
      <w:r>
        <w:rPr>
          <w:b/>
          <w:sz w:val="16"/>
          <w:lang w:val="en-US"/>
        </w:rPr>
        <w:t>e</w:t>
      </w:r>
      <w:r>
        <w:rPr>
          <w:b/>
          <w:sz w:val="16"/>
        </w:rPr>
        <w:t>-</w:t>
      </w:r>
      <w:r>
        <w:rPr>
          <w:b/>
          <w:sz w:val="16"/>
          <w:lang w:val="en-US"/>
        </w:rPr>
        <w:t>mail</w:t>
      </w:r>
      <w:r>
        <w:rPr>
          <w:b/>
          <w:sz w:val="16"/>
        </w:rPr>
        <w:t xml:space="preserve">: </w:t>
      </w:r>
      <w:hyperlink r:id="rId2">
        <w:r>
          <w:rPr>
            <w:rStyle w:val="InternetLink"/>
            <w:b/>
            <w:sz w:val="16"/>
            <w:lang w:val="en-US"/>
          </w:rPr>
          <w:t>belogorschool</w:t>
        </w:r>
        <w:r>
          <w:rPr>
            <w:rStyle w:val="InternetLink"/>
            <w:b/>
            <w:sz w:val="16"/>
          </w:rPr>
          <w:t>@</w:t>
        </w:r>
        <w:r>
          <w:rPr>
            <w:rStyle w:val="InternetLink"/>
            <w:b/>
            <w:sz w:val="16"/>
            <w:lang w:val="en-US"/>
          </w:rPr>
          <w:t>mail</w:t>
        </w:r>
        <w:r>
          <w:rPr>
            <w:rStyle w:val="InternetLink"/>
            <w:b/>
            <w:sz w:val="16"/>
          </w:rPr>
          <w:t>.</w:t>
        </w:r>
        <w:r>
          <w:rPr>
            <w:rStyle w:val="InternetLink"/>
            <w:b/>
            <w:sz w:val="16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 – воспитательный план работ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БУОО «Белогорская СОШ имени В.П. Ефимова» на 2019 – 2020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Белая Гор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Сентябрь </w:t>
      </w:r>
      <w:r>
        <w:rPr>
          <w:b/>
        </w:rPr>
        <w:t>2019-2020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41"/>
        <w:gridCol w:w="8644"/>
        <w:gridCol w:w="36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деятельности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директоре школы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безопасности жизни и здоровья детей и сотрудников.</w:t>
            </w:r>
          </w:p>
          <w:p>
            <w:pPr>
              <w:pStyle w:val="Normal"/>
              <w:rPr/>
            </w:pPr>
            <w:r>
              <w:rPr/>
              <w:t>- Степень готовности, наличия учебных программ, планов.</w:t>
            </w:r>
          </w:p>
          <w:p>
            <w:pPr>
              <w:pStyle w:val="Normal"/>
              <w:rPr/>
            </w:pPr>
            <w:r>
              <w:rPr/>
              <w:t>- Организация горячего питания.</w:t>
            </w:r>
          </w:p>
          <w:p>
            <w:pPr>
              <w:pStyle w:val="Normal"/>
              <w:rPr/>
            </w:pPr>
            <w:r>
              <w:rPr/>
              <w:t>2 Подготовка к сентябрьскому совещанию.</w:t>
            </w:r>
          </w:p>
          <w:p>
            <w:pPr>
              <w:pStyle w:val="Normal"/>
              <w:rPr/>
            </w:pPr>
            <w:r>
              <w:rPr/>
              <w:t>3.Тарификация.</w:t>
            </w:r>
          </w:p>
          <w:p>
            <w:pPr>
              <w:pStyle w:val="Normal"/>
              <w:rPr/>
            </w:pPr>
            <w:r>
              <w:rPr/>
              <w:t>4. Штатное расписание.</w:t>
            </w:r>
          </w:p>
          <w:p>
            <w:pPr>
              <w:pStyle w:val="Normal"/>
              <w:rPr/>
            </w:pPr>
            <w:r>
              <w:rPr/>
              <w:t>5. Итог месячника безопасности дорожного движения</w:t>
            </w:r>
          </w:p>
          <w:p>
            <w:pPr>
              <w:pStyle w:val="Normal"/>
              <w:rPr/>
            </w:pPr>
            <w:r>
              <w:rPr/>
              <w:t>6 Составление банка данных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заместителе дирек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чебной работе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1. Работа с документацией; собеседование с учителями по программам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    </w:t>
            </w:r>
            <w:r>
              <w:rPr/>
              <w:t>Анализ рабочих программ учителей.</w:t>
              <w:br/>
              <w:t xml:space="preserve">2. Результаты входной диагностики. </w:t>
            </w:r>
          </w:p>
          <w:p>
            <w:pPr>
              <w:pStyle w:val="Style13"/>
              <w:spacing w:before="0" w:after="0"/>
              <w:rPr/>
            </w:pPr>
            <w:r>
              <w:rPr/>
              <w:t>3. Программа по подготовке к успешной сдаче экзаменов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4. Планирование работы с учащимися группы «Риск» по классам. </w:t>
              <w:br/>
              <w:t>5. Курсы повышения квалификации. Вопросы аттестации.</w:t>
              <w:br/>
              <w:t xml:space="preserve">6. Внеурочная деятельность в рамках ФГОС </w:t>
            </w:r>
          </w:p>
          <w:p>
            <w:pPr>
              <w:pStyle w:val="Style13"/>
              <w:spacing w:before="0" w:after="0"/>
              <w:rPr/>
            </w:pPr>
            <w:r>
              <w:rPr/>
              <w:t>7. Программы по проведению предметных недель.</w:t>
              <w:br/>
              <w:t>8. Составление графика прохождения практической части на учебный год.</w:t>
              <w:br/>
              <w:t>9. Организация работы классных руководителей по предупреждению детского травматизма в урочное и внеурочно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утришко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верка календарно-тематического планирования учите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ррекция. Организация деятельности методических структур. Собеседование по образовательным рабочим программам, факультативам, элективным курсам, внеурочной деятельност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Анализ поступления выпускников 9 и 11 класс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Стартовый контроль. Входная диагностика. Определение степени устойчивых знаний учащихся на начало учебного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ематический контроль: «Организация горячего питания учащихся. Работа школьной столово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оверка классных журналов (правильность, аккуратность, чёткость заполнен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Тематический анализ планов воспитательной работы классных руководителей, планов работы круж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Анализ и результаты месячника </w:t>
            </w:r>
            <w:r>
              <w:rPr/>
              <w:t>безопасности дорожного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МО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332" w:hanging="360"/>
              <w:jc w:val="both"/>
              <w:rPr/>
            </w:pPr>
            <w:r>
              <w:rPr/>
              <w:t>Утверждение плана работы на новый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332" w:hanging="360"/>
              <w:jc w:val="both"/>
              <w:rPr/>
            </w:pPr>
            <w:r>
              <w:rPr/>
              <w:t xml:space="preserve">Рассмотрение планов работы индивидуально-групповых занятий, фак. курсов.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332" w:hanging="360"/>
              <w:jc w:val="both"/>
              <w:rPr/>
            </w:pPr>
            <w:r>
              <w:rPr/>
              <w:t>Рассмотрение рабочий программ учителей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332" w:hanging="360"/>
              <w:jc w:val="both"/>
              <w:rPr/>
            </w:pPr>
            <w:r>
              <w:rPr/>
              <w:t>Рассмотрение модели организации внеурочной деятельности в рамках ФГОС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332" w:hanging="360"/>
              <w:jc w:val="both"/>
              <w:rPr/>
            </w:pPr>
            <w:r>
              <w:rPr/>
              <w:t xml:space="preserve">Рассмотрение программ предметных недель на год.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332" w:hanging="360"/>
              <w:jc w:val="both"/>
              <w:rPr/>
            </w:pPr>
            <w:r>
              <w:rPr/>
              <w:t>Рассмотрение школьного комплекта учебников на 2019-2020 уч.год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332" w:hanging="360"/>
              <w:jc w:val="both"/>
              <w:rPr/>
            </w:pPr>
            <w:r>
              <w:rPr/>
              <w:t>Краткий обзор новинок методической литературы.</w:t>
            </w:r>
          </w:p>
          <w:p>
            <w:pPr>
              <w:pStyle w:val="Normal"/>
              <w:rPr/>
            </w:pPr>
            <w:r>
              <w:rPr/>
              <w:t>8.   Итоги работы. Выводы. Рекоменд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классными руководителями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Тема, цель, задачи, план работы на год. Знакомство с планом работы школы на год.</w:t>
            </w:r>
          </w:p>
          <w:p>
            <w:pPr>
              <w:pStyle w:val="Style13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Выбор тем по самообразованию, тематических родительских собраний, тем открытых мероприятий в классе.</w:t>
            </w:r>
          </w:p>
          <w:p>
            <w:pPr>
              <w:pStyle w:val="Style13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Диагностика уровня воспитанности учащихся.</w:t>
            </w:r>
          </w:p>
          <w:p>
            <w:pPr>
              <w:pStyle w:val="Style13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Анализ планов воспитательной работы классных руководите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проведения  открытых классных ча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День знан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День здоровь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Организация выборов актива старшеклассников. Принятие в детскую организаци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Конкурс классных угол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«Дары осени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Месячник пожарной безопас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Беседы «Насилие.Как не допустить бед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7.Операция «Чистый двор»</w:t>
            </w:r>
          </w:p>
          <w:p>
            <w:pPr>
              <w:pStyle w:val="Normal"/>
              <w:shd w:fill="FFFFFF" w:val="clear"/>
              <w:rPr/>
            </w:pPr>
            <w:r>
              <w:rPr/>
              <w:t>8.Кросс Наций, «Весёлые старты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9.День государствен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совет старшеклассников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цпедаг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одительский всеобуч)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сультация для законных представителей учащихся 1, 5 классов «Проблемы адаптации» </w:t>
            </w:r>
          </w:p>
          <w:p>
            <w:pPr>
              <w:pStyle w:val="Normal"/>
              <w:rPr/>
            </w:pPr>
            <w:r>
              <w:rPr/>
              <w:t>2. Индивидуальные консультации для молодых специалистов.</w:t>
            </w:r>
          </w:p>
          <w:p>
            <w:pPr>
              <w:pStyle w:val="Normal"/>
              <w:rPr/>
            </w:pPr>
            <w:r>
              <w:rPr/>
              <w:t>3. Организация горячего питания.</w:t>
            </w:r>
          </w:p>
          <w:p>
            <w:pPr>
              <w:pStyle w:val="Normal"/>
              <w:rPr/>
            </w:pPr>
            <w:r>
              <w:rPr/>
              <w:t>4. Обеспечение учащихся учебной литератур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Избрание родительского комите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Председатель род.ком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ой библиоте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«Наша школьная страна» (книжная выставка).</w:t>
            </w:r>
          </w:p>
          <w:p>
            <w:pPr>
              <w:pStyle w:val="Msolistparagraph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Обзорная экскурсия в библиотеку 1 класс.</w:t>
            </w:r>
          </w:p>
          <w:p>
            <w:pPr>
              <w:pStyle w:val="Msolistparagraph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Викторина по ПДД.</w:t>
            </w:r>
          </w:p>
          <w:p>
            <w:pPr>
              <w:pStyle w:val="Msolistparagraph"/>
              <w:spacing w:before="0" w:after="0"/>
              <w:rPr/>
            </w:pPr>
            <w:r>
              <w:rPr/>
              <w:t xml:space="preserve">4.   Подведение итогов движения фонда. Анализ обеспеченности учащихся </w:t>
            </w:r>
          </w:p>
          <w:p>
            <w:pPr>
              <w:pStyle w:val="Msolistparagraph"/>
              <w:spacing w:before="0" w:after="0"/>
              <w:rPr/>
            </w:pPr>
            <w:r>
              <w:rPr/>
              <w:t xml:space="preserve">      </w:t>
            </w:r>
            <w:r>
              <w:rPr/>
              <w:t>учебниками и учебными пособи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Октябрь </w:t>
      </w:r>
      <w:r>
        <w:rPr>
          <w:b/>
        </w:rPr>
        <w:t>2019-2020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41"/>
        <w:gridCol w:w="8644"/>
        <w:gridCol w:w="36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ые направления деятельности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 директоре школы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ртовая диагностика физического развития школьников на начало учебного года. Проблемы и пути их решения.</w:t>
            </w:r>
          </w:p>
          <w:p>
            <w:pPr>
              <w:pStyle w:val="Normal"/>
              <w:rPr/>
            </w:pPr>
            <w:r>
              <w:rPr/>
              <w:t>- Работа с обучающимися группы риска.</w:t>
            </w:r>
          </w:p>
          <w:p>
            <w:pPr>
              <w:pStyle w:val="Normal"/>
              <w:rPr/>
            </w:pPr>
            <w:r>
              <w:rPr/>
              <w:t>- Реализация ФГОС в 1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 заместителе дирек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 учебной работе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color w:val="000000"/>
              </w:rPr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>Предупредительный контроль: 1) проверка тетрадей по русскому языку в 2-10 классах; 2) проверка ведения дневников.</w:t>
            </w:r>
            <w:r>
              <w:rPr/>
              <w:br/>
              <w:t xml:space="preserve">2. </w:t>
            </w:r>
            <w:r>
              <w:rPr>
                <w:color w:val="000000"/>
              </w:rPr>
              <w:t xml:space="preserve">Рубежный контроль: «Усвоение образовательного стандарта учащимися  за I четверть». </w:t>
            </w:r>
          </w:p>
          <w:p>
            <w:pPr>
              <w:pStyle w:val="Style13"/>
              <w:spacing w:before="0" w:after="0"/>
              <w:rPr/>
            </w:pPr>
            <w:r>
              <w:rPr/>
              <w:t>3.Пробное ЕГЭ и ОГЭ в 9 и 11 классах.</w:t>
            </w:r>
          </w:p>
          <w:p>
            <w:pPr>
              <w:pStyle w:val="Style13"/>
              <w:spacing w:before="0" w:after="0"/>
              <w:rPr/>
            </w:pPr>
            <w:r>
              <w:rPr/>
              <w:t>4.Проведение школьного этапа Всероссийской олимпиады школьников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>5. Методическая помощь молодым учителя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дагогическ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ёб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1: «Управление познавательной деятельностью обучающихс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нутришко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редупредительный контроль: 1) проверка тетрадей по русскому языку в 2-10 классах; 2) проверка ведения дневник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Фронтальный контроль: «Организация деятельности кл. руководителя в классном коллективе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3. Персональный контроль: «Анализ проведенных воспитательных мероприятий, классных часов классными руководителями среднего звена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4. Тематический контроль: «Кружковая работа в рамках реализации ФГОС НОО – вторая половина дня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5. Обзорный контроль: «Реализация ФГОС в 1 классе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6. Рубежный контроль: «Усвоение образовательного стандарта учащимися  за I четверть»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спитате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.  Посвящение в ДОО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. День «Милосердия» ко Дню пожилых. День добрых де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. День учителя. День дублёра.</w:t>
            </w:r>
          </w:p>
          <w:p>
            <w:pPr>
              <w:pStyle w:val="Normal"/>
              <w:rPr/>
            </w:pPr>
            <w:r>
              <w:rPr/>
              <w:t>4.   Спортивный Калейдоскоп.</w:t>
            </w:r>
          </w:p>
          <w:p>
            <w:pPr>
              <w:pStyle w:val="Normal"/>
              <w:rPr/>
            </w:pPr>
            <w:r>
              <w:rPr/>
              <w:t>5. Приём в РДШ.</w:t>
            </w:r>
          </w:p>
          <w:p>
            <w:pPr>
              <w:pStyle w:val="Normal"/>
              <w:rPr/>
            </w:pPr>
            <w:r>
              <w:rPr/>
              <w:t xml:space="preserve">6 Концерт, посвящённый Дню мам. </w:t>
            </w:r>
          </w:p>
          <w:p>
            <w:pPr>
              <w:pStyle w:val="Normal"/>
              <w:rPr/>
            </w:pPr>
            <w:r>
              <w:rPr/>
              <w:t>7Тестирование «Уровень воспитан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Совет старшекласс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цпедаг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тельский всеобуч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Общение родителей с детьми и его влияние на развитие моральных качеств ребёнка»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Просветительская работа с законными представителями учащихся. (семьи «группы риска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ьной библиоте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Оформление выставки: «Учебник – твой помощник и друг». Рейд по проверке учебников.</w:t>
            </w:r>
          </w:p>
          <w:p>
            <w:pPr>
              <w:pStyle w:val="Msolistparagraph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Оформление выставки «Здоровый образ жизни».</w:t>
            </w:r>
          </w:p>
          <w:p>
            <w:pPr>
              <w:pStyle w:val="Msolistparagraph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Участие в организации Дня Учителя и Дня пожил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Ноябрь </w:t>
      </w:r>
      <w:r>
        <w:rPr>
          <w:b/>
        </w:rPr>
        <w:t>2019-2020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41"/>
        <w:gridCol w:w="8644"/>
        <w:gridCol w:w="36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ые направления деятельности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 1</w:t>
            </w:r>
          </w:p>
          <w:p>
            <w:pPr>
              <w:pStyle w:val="Normal"/>
              <w:rPr/>
            </w:pPr>
            <w:r>
              <w:rPr/>
              <w:t>1. «Результаты ОГЭ и ЕГЭ за последние 3 года»</w:t>
            </w:r>
          </w:p>
          <w:p>
            <w:pPr>
              <w:pStyle w:val="Normal"/>
              <w:rPr/>
            </w:pPr>
            <w:r>
              <w:rPr/>
              <w:t xml:space="preserve">2. Итоги успеваемости за 1 четверть. </w:t>
            </w:r>
          </w:p>
          <w:p>
            <w:pPr>
              <w:pStyle w:val="Normal"/>
              <w:rPr/>
            </w:pPr>
            <w:r>
              <w:rPr/>
              <w:t>3. Итоги предварительной успеваемости в 10,11 класс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 директоре школы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Реализация здоровьесберегающей дидактической системы на уроках и во внеклассной работе.</w:t>
            </w:r>
          </w:p>
          <w:p>
            <w:pPr>
              <w:pStyle w:val="Normal"/>
              <w:rPr/>
            </w:pPr>
            <w:r>
              <w:rPr/>
              <w:t>2. Преемственность обучения и адаптации к новым условиям обучающихся 1, 5 классов.</w:t>
            </w:r>
          </w:p>
          <w:p>
            <w:pPr>
              <w:pStyle w:val="Normal"/>
              <w:rPr/>
            </w:pPr>
            <w:r>
              <w:rPr/>
              <w:t>2. Итоги школьных предметных олимпиад.</w:t>
            </w:r>
          </w:p>
          <w:p>
            <w:pPr>
              <w:pStyle w:val="Normal"/>
              <w:rPr/>
            </w:pPr>
            <w:r>
              <w:rPr/>
              <w:t>3. Определение уровня воспитанности обучающихся 5-11 классов.</w:t>
            </w:r>
          </w:p>
          <w:p>
            <w:pPr>
              <w:pStyle w:val="Normal"/>
              <w:rPr/>
            </w:pPr>
            <w:r>
              <w:rPr/>
              <w:t>4. Определение уровня обученности обучающихся 5 класса.</w:t>
            </w:r>
          </w:p>
          <w:p>
            <w:pPr>
              <w:pStyle w:val="Normal"/>
              <w:rPr/>
            </w:pPr>
            <w:r>
              <w:rPr/>
              <w:t>5. Выявление эффективности ведения элективных курсов обучающихся 9-х и 11классов.</w:t>
            </w:r>
          </w:p>
          <w:p>
            <w:pPr>
              <w:pStyle w:val="Normal"/>
              <w:rPr/>
            </w:pPr>
            <w:r>
              <w:rPr/>
              <w:t>6 Неделя МО гуманитариев.</w:t>
            </w:r>
          </w:p>
          <w:p>
            <w:pPr>
              <w:pStyle w:val="Normal"/>
              <w:rPr/>
            </w:pPr>
            <w:r>
              <w:rPr/>
              <w:t>7.Межулусный интеллектуальный марафон АСО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,</w:t>
            </w:r>
          </w:p>
          <w:p>
            <w:pPr>
              <w:pStyle w:val="Normal"/>
              <w:rPr/>
            </w:pPr>
            <w:r>
              <w:rPr/>
              <w:t>Шк. фельдше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 заместителе дирек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 учебной работе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 Отчеты за первую четверть; документация. Состояние успеваемости.</w:t>
              <w:br/>
              <w:t>2. Анализ</w:t>
            </w:r>
            <w:r>
              <w:rPr>
                <w:bCs/>
                <w:color w:val="000000"/>
              </w:rPr>
              <w:t xml:space="preserve"> ш</w:t>
            </w:r>
            <w:r>
              <w:rPr/>
              <w:t xml:space="preserve">кольного этапа Всероссийской олимпиады школьников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 xml:space="preserve">Тематический контроль: «Степень подготовки учащихся к </w:t>
            </w:r>
            <w:r>
              <w:rPr>
                <w:bCs/>
                <w:color w:val="000000"/>
              </w:rPr>
              <w:t>ш</w:t>
            </w:r>
            <w:r>
              <w:rPr/>
              <w:t>кольному этапу Всероссийской олимпиады шк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классными руководителями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Ключевые направления деятельности классного руководителя по воспитанию духовно-нравственных ценностей учащихся».</w:t>
            </w:r>
          </w:p>
          <w:p>
            <w:pPr>
              <w:pStyle w:val="Normal"/>
              <w:rPr/>
            </w:pPr>
            <w:r>
              <w:rPr/>
              <w:t>План: 1) Оценка, критерии оценки воспитанности учащихся. Нравственная культура человека. 2) Уровень воспитанности учащихся в школе. 3) Анализ проведения классных ча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нутришко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. Преемственность в способах формирования познавательной деятельности учащихся пятых классов и начальной школы. Адаптация учащихся пятого класса к основной школ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 Тематический контроль: «Организация деятельности ДО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3. Проверка классных журналов (правильность, аккуратность, чёткость заполнения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4. Предупредительный контроль: «Работа классных руководителей с учащимися из «Группы риска». Посещаемость учащихс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5. Муниципальный этап ВОШ.</w:t>
            </w:r>
          </w:p>
          <w:p>
            <w:pPr>
              <w:pStyle w:val="Normal"/>
              <w:rPr/>
            </w:pPr>
            <w:r>
              <w:rPr/>
              <w:t>6 День правовой помощи детям</w:t>
            </w:r>
          </w:p>
          <w:p>
            <w:pPr>
              <w:pStyle w:val="Normal"/>
              <w:rPr/>
            </w:pPr>
            <w:r>
              <w:rPr/>
              <w:t>7 Внутришкольная НПК «Шаг в будущее Абы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Замдиректора по УВР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спитате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Профилактические беседы о вреде табакокур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Всероссийский день пра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Занятость учащихся во время канику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Приём  учащихся 2 класса в ЕД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5Посвящение в первоклассни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6 Концерт в СКЦ, посвящённый юбилейнрй дате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Месячник психологического здоровья учащихся. Психолого – педагогический консилиум «Адаптация учащихся 1,5 классов»к новым социальным условиям»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катор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совет старшеклассников.</w:t>
            </w:r>
          </w:p>
          <w:p>
            <w:pPr>
              <w:pStyle w:val="Normal"/>
              <w:rPr/>
            </w:pPr>
            <w:r>
              <w:rPr/>
              <w:t>Шк. психолог, соцпедаго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тельский всеобуч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: «Возрастные особенности подростков. Агрессивный ребёнок – причины появления проблемы. Физическое насилие и его влияние на развитие ребёнка» Беседа психолога с родител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,  шк. 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ьной библиоте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нижная выставка «Знай и соблюдай закон».</w:t>
            </w:r>
          </w:p>
          <w:p>
            <w:pPr>
              <w:pStyle w:val="Msolistparagraph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рганизация выставки «Что я знаю о ЕГЭ?».</w:t>
            </w:r>
          </w:p>
          <w:p>
            <w:pPr>
              <w:pStyle w:val="Msolistparagraph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аздник ко Дню матер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Декабрь </w:t>
      </w:r>
      <w:r>
        <w:rPr>
          <w:b/>
        </w:rPr>
        <w:t>2019 -2020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41"/>
        <w:gridCol w:w="8644"/>
        <w:gridCol w:w="36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ые направления деятельности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совет № 2</w:t>
            </w:r>
          </w:p>
          <w:p>
            <w:pPr>
              <w:pStyle w:val="Normal"/>
              <w:rPr/>
            </w:pPr>
            <w:r>
              <w:rPr/>
              <w:t>«Современный подход к ОУ в новых правовых условия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 директоре школы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Анализ учёбы по итогам контрольных работ.</w:t>
            </w:r>
          </w:p>
          <w:p>
            <w:pPr>
              <w:pStyle w:val="Normal"/>
              <w:rPr/>
            </w:pPr>
            <w:r>
              <w:rPr/>
              <w:t>2. О работе со слабоуспевающими учащимися.</w:t>
            </w:r>
          </w:p>
          <w:p>
            <w:pPr>
              <w:pStyle w:val="Normal"/>
              <w:rPr/>
            </w:pPr>
            <w:r>
              <w:rPr/>
              <w:t xml:space="preserve">3. Об итогах посещения уроков. </w:t>
            </w:r>
          </w:p>
          <w:p>
            <w:pPr>
              <w:pStyle w:val="Normal"/>
              <w:rPr/>
            </w:pPr>
            <w:r>
              <w:rPr/>
              <w:t>4. Результаты и итоги муниципального этапа ВОШ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 заместителе дирек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 учебной работе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 Тематический контроль: «Степень подготовки учащихся 8 класса. (Дисциплины: русский язык, математика)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Предупредительный контроль: 1) проверка тетрадей по английскому языку, истории, химии в 2-10 классах; 2) проверка ведения дневников; 3) проверка контрольных тетрадей по математике в 4, 9 классах.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color w:val="000000"/>
              </w:rPr>
              <w:t xml:space="preserve">3. </w:t>
            </w:r>
            <w:r>
              <w:rPr>
                <w:color w:val="000000"/>
              </w:rPr>
              <w:t>Проверка журналов: «Объективность выставления итоговых отметок за I полугодие,  выполнение учебных программ, их теоретической и практической частей»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Организация и проведение муниципального этапа предметных олимпиад. Итоги.</w:t>
            </w:r>
          </w:p>
          <w:p>
            <w:pPr>
              <w:pStyle w:val="Normal"/>
              <w:rPr/>
            </w:pPr>
            <w:r>
              <w:rPr/>
              <w:t>5. ВПР в 4 –х классах.</w:t>
              <w:br/>
              <w:t xml:space="preserve">6. </w:t>
            </w:r>
            <w:r>
              <w:rPr>
                <w:color w:val="000000"/>
              </w:rPr>
              <w:t>Тематический контроль: «Организация и проведение внеклассных часов по предметам в I полугодии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Тематический контроль: «Организация и проведение элективных курсов, консультаций в 1 полугод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дагогическ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ёб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Заседание №2: «Мотивация учения –  основное условие успешного обуч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нутришко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Тематический контроль: «Степень подготовки учащихся 8 класса. (Дисциплины: русский язык, математик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 Предупредительный контроль: 1) проверка тетрадей по английскому языку, истории, химии в 2-10 классах; 2) проверка ведения дневников; 3) проверка контрольных тетрадей по математике в 4, 9 класс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ерсональный контроль: «Анализ проведенных воспитательных мероприятий, классных часов классными руководителями нач. и ст. звеньев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Проверка журналов: «Объективность выставления итоговых отметок за I полугодие,  выполнение учебных программ, их теоретической и практической частей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 Организация и проведение улусного тура предметных олимпиад. Ито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Тематический контроль: «Организация и проведение элективных курсов, консультаций по предметам в I полугоди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Итоговое сочинение 11 класс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 Участие в региональной НПК «Шаг в будущее Абы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спитате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Как сказать наркотикам «нет»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Подготовка к Новому год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Участие в Ёлке Главы республи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Закрытие Года Теат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Празднование Нового года. Дискот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т старшекласснико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школьные родительские собр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: «Семья и школа – партнёры в воспитании ребёнка. Ребёнок в среде сверстников, особенности задач семьи и школы в воспитании и социализации ребён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, шк. 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ьной библиоте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Земля Олонхо. Якутские писатели.</w:t>
            </w:r>
          </w:p>
          <w:p>
            <w:pPr>
              <w:pStyle w:val="Msolistparagraph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Книжная выставка «Год театра»</w:t>
            </w:r>
          </w:p>
          <w:p>
            <w:pPr>
              <w:pStyle w:val="Msolistparagraph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Проверка оснащённости учебниками в нач. классах.</w:t>
            </w:r>
          </w:p>
          <w:p>
            <w:pPr>
              <w:pStyle w:val="Msolistparagraph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Январь </w:t>
      </w:r>
      <w:r>
        <w:rPr>
          <w:b/>
        </w:rPr>
        <w:t>2019-202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41"/>
        <w:gridCol w:w="8644"/>
        <w:gridCol w:w="36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ые направления деятельности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 директоре школы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Реализация программ внеклассной воспитательной работы.</w:t>
            </w:r>
          </w:p>
          <w:p>
            <w:pPr>
              <w:pStyle w:val="Normal"/>
              <w:rPr/>
            </w:pPr>
            <w:r>
              <w:rPr/>
              <w:t>2.Анализ форм и методов работы педагогов по использованию ИКТ в учебном процессе.</w:t>
            </w:r>
          </w:p>
          <w:p>
            <w:pPr>
              <w:pStyle w:val="Normal"/>
              <w:rPr/>
            </w:pPr>
            <w:r>
              <w:rPr/>
              <w:t>3. Январское совещ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 заместителе дирек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 учебной работе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 Итоги работы методических структур за 1 полугодие.</w:t>
            </w:r>
          </w:p>
          <w:p>
            <w:pPr>
              <w:pStyle w:val="Style13"/>
              <w:spacing w:before="0" w:after="0"/>
              <w:rPr/>
            </w:pPr>
            <w:r>
              <w:rPr/>
              <w:t>2. Работа со слабоуспевающими детьми.</w:t>
              <w:br/>
              <w:t xml:space="preserve">3. </w:t>
            </w:r>
            <w:r>
              <w:rPr>
                <w:bCs/>
                <w:color w:val="000000"/>
              </w:rPr>
              <w:t>Предупредительный контроль: 1) проверка тетрадей по физике, биологии, географии в 5-10 классах; 2) проверка ведения дневников; 3) проверка контрольных тетрадей в начальном звене.</w:t>
            </w:r>
          </w:p>
          <w:p>
            <w:pPr>
              <w:pStyle w:val="Style1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Анализ посещённых уроков за первое полугодие и кружков в рамках ФГО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онтроль за подготовкой к ГИА и ЕГЭ (консульт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б участии в респ. НПК</w:t>
            </w:r>
          </w:p>
          <w:p>
            <w:pPr>
              <w:pStyle w:val="Normal"/>
              <w:rPr/>
            </w:pPr>
            <w:r>
              <w:rPr/>
              <w:t>7. О подготовке и проведении месячника по военно-патриотическому воспита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нутришко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Тематический контроль: «Организация горячего питания учащихся. Работа школьной столово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 Предупредительный контроль: 1) проверка тетрадей по физике, биологии, географии в 5-10 классах; 2) проверка ведения дневников; 3) проверка контрольных тетрадей в начальном звен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Административный контроль: Ведение школьной документации: планы воспитательной работы, журналы круж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ематический  контроль: «Анализ посещённых уроков за первое полугодие и кружков в рамках ФГО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онтроль за подготовкой к ГИА в 9 классе (консультации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спитате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Ёлка Глав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Татьянин Ден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сихологические часы «Как преодолеть тревогу» (9-11 кл )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Встречи с ветеранами тыла (по графику)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Уроки мужества и классные часы (по графику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совет старшеклассников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дительск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обуч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: «Ребёнок и улица. Роль семьи в формировании личности ребёнка»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 диагностика по запрос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ьной библиоте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формление выставки «Мир, в котором тебя любят».</w:t>
            </w:r>
          </w:p>
          <w:p>
            <w:pPr>
              <w:pStyle w:val="Msolistparagraph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формление общешкольного заказ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Февраль </w:t>
      </w:r>
      <w:r>
        <w:rPr>
          <w:b/>
        </w:rPr>
        <w:t>2019-202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41"/>
        <w:gridCol w:w="8644"/>
        <w:gridCol w:w="36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ые направления деятельности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чес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совет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совет № 3</w:t>
            </w:r>
          </w:p>
          <w:p>
            <w:pPr>
              <w:pStyle w:val="Normal"/>
              <w:rPr/>
            </w:pPr>
            <w:r>
              <w:rPr/>
              <w:t>«Качество образования: причины и пути преодоления снижения каче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 директоре школы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самоуправления школы. </w:t>
            </w:r>
          </w:p>
          <w:p>
            <w:pPr>
              <w:pStyle w:val="Normal"/>
              <w:rPr/>
            </w:pPr>
            <w:r>
              <w:rPr/>
              <w:t>2. Итоги учредительского контрол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Февральское совещ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 заместителе дирек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 учебной работе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аемость школы учащимися.</w:t>
            </w:r>
          </w:p>
          <w:p>
            <w:pPr>
              <w:pStyle w:val="Normal"/>
              <w:rPr/>
            </w:pPr>
            <w:r>
              <w:rPr/>
              <w:t>2.Классный руководитель как организатор детского самоуправления. Анализ состояния самоуправления в классных коллективах.</w:t>
            </w:r>
          </w:p>
          <w:p>
            <w:pPr>
              <w:pStyle w:val="Normal"/>
              <w:rPr/>
            </w:pPr>
            <w:r>
              <w:rPr/>
              <w:t>3. Разработка и проведение информационных мероприятий.</w:t>
            </w:r>
          </w:p>
          <w:p>
            <w:pPr>
              <w:pStyle w:val="Normal"/>
              <w:rPr/>
            </w:pPr>
            <w:r>
              <w:rPr/>
              <w:t>4. Месячник патриотического воспитания. «Снежный барс».</w:t>
            </w:r>
          </w:p>
          <w:p>
            <w:pPr>
              <w:pStyle w:val="Normal"/>
              <w:rPr/>
            </w:pPr>
            <w:r>
              <w:rPr/>
              <w:t>5 Методический десан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кола молодого педагог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нутришко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Анализ состояния самоуправления в классных коллектива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Деятельность родительского всеобуча. Анали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одготовка документации к аттестации, к награждению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 Предупредительный контроль: «Ведение документации педагогами 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спитате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Проведение бесед «Неформальные молодёжные объединения, секты и субкультуры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День святого Валентин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ортивные мероприятия, посвящённые Дню защитника Отечеств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Экскурсии в музей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-организатор, 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т старшекласснико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дительск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обу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:</w:t>
            </w:r>
            <w:r>
              <w:rPr/>
              <w:t xml:space="preserve"> «Роль родителей в подготовке учащихся к ГИА и ЕГЭ. Профессиональная ориентация старшеклассников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филактическая работа с семьями, находящимися в СО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ьной библиоте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Книжная выставка по праву.</w:t>
            </w:r>
          </w:p>
          <w:p>
            <w:pPr>
              <w:pStyle w:val="Msolistparagraph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Сбор картотеки журнально-газетных стат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Март </w:t>
      </w:r>
      <w:r>
        <w:rPr>
          <w:b/>
        </w:rPr>
        <w:t>2019-202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41"/>
        <w:gridCol w:w="8644"/>
        <w:gridCol w:w="36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ые направления деятельности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че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 4</w:t>
            </w:r>
          </w:p>
          <w:p>
            <w:pPr>
              <w:pStyle w:val="Normal"/>
              <w:rPr/>
            </w:pPr>
            <w:r>
              <w:rPr/>
              <w:t>1. «Стимулирование творческой активности учащихся как условие развития способностей школьник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, психолог, педагог – организатор, 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директоре школы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ттестация работников образования.</w:t>
            </w:r>
          </w:p>
          <w:p>
            <w:pPr>
              <w:pStyle w:val="Normal"/>
              <w:rPr/>
            </w:pPr>
            <w:r>
              <w:rPr/>
              <w:t>2. Работа с документацией.</w:t>
            </w:r>
          </w:p>
          <w:p>
            <w:pPr>
              <w:pStyle w:val="Normal"/>
              <w:rPr/>
            </w:pPr>
            <w:r>
              <w:rPr/>
              <w:t>3. Предварительная расстановка кадров.</w:t>
            </w:r>
          </w:p>
          <w:p>
            <w:pPr>
              <w:pStyle w:val="Normal"/>
              <w:rPr/>
            </w:pPr>
            <w:r>
              <w:rPr/>
              <w:t xml:space="preserve">4. Итоги успеваемости за 3 четверть. </w:t>
            </w:r>
          </w:p>
          <w:p>
            <w:pPr>
              <w:pStyle w:val="Normal"/>
              <w:rPr/>
            </w:pPr>
            <w:r>
              <w:rPr/>
              <w:t>5. Итоги предварительной успеваемости в 10,11  класс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заместителе дирек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чебной работе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>Предупредительный контроль:  проверка тетрадей по подготовке к экзаменам;  проверка ведения дневников.</w:t>
            </w:r>
            <w:r>
              <w:rPr/>
              <w:br/>
              <w:t>2. Тематический контроль: «Профилактическая работа по профилактике ДДТТ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Рубежный контроль: «Усвоение образовательного стандарта учащимися  за 3 четверт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оверка журналов: «Объективность выставления итоговых отметок, выполнение учебных программ, их теоретической и практической часте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нутришк. НПК «Мои первые шаги в науку» для нач. кл.</w:t>
            </w:r>
          </w:p>
          <w:p>
            <w:pPr>
              <w:pStyle w:val="Normal"/>
              <w:rPr/>
            </w:pPr>
            <w:r>
              <w:rPr/>
              <w:t>6. Дистанционная олимпиада Вузов РФ и РС (Я)</w:t>
            </w:r>
          </w:p>
          <w:p>
            <w:pPr>
              <w:pStyle w:val="Normal"/>
              <w:rPr/>
            </w:pPr>
            <w:r>
              <w:rPr/>
              <w:t>7 Олимпиада начальных клас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утришко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Тематический контроль: «</w:t>
            </w:r>
            <w:r>
              <w:rPr/>
              <w:t xml:space="preserve">Эффективность организации системы  повторения в период подготовки к  итоговому контролю, ГИА, ЕГЭ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Фронтальный контроль: «Профессионально - ориентационная работа в школ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. Предупредительный контроль: 1) проверка тетрадей по подготовке к экзаменам; 2) проверка ведения днев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Тематический контроль: </w:t>
            </w:r>
            <w:r>
              <w:rPr/>
              <w:t xml:space="preserve"> «Профилактическая работа по профилактике ДДТ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роверка классных журналов (правильность, аккуратность, чёткость заполнен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Рубежный контроль: «Усвоение образовательного стандарта учащимися  за 3 четверть».</w:t>
            </w:r>
          </w:p>
          <w:p>
            <w:pPr>
              <w:pStyle w:val="Normal"/>
              <w:rPr/>
            </w:pPr>
            <w:r>
              <w:rPr/>
              <w:t>8. Месячник психологического здоровья учащих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спитательна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8 марта. Организация праздника. Дискотек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Улусный конкурс «Радуга талантов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Коммунапские сбо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Профилактические беседы «Ответственность за уголовные и административные правонарушени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Конкурс чтецов:«Этот день мы приближали как могли…» посвященный к 75 летию В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т старшекласснико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дительск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обуч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: «Подросток в мире вредных привыче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ьной библиоте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1. Работа с родительской общественностью.</w:t>
            </w:r>
          </w:p>
          <w:p>
            <w:pPr>
              <w:pStyle w:val="Msolistparagraph"/>
              <w:spacing w:before="0" w:after="0"/>
              <w:rPr/>
            </w:pPr>
            <w:r>
              <w:rPr/>
              <w:t>2. Мероприятие в начальном звене: «Читаем вместе с мамой».</w:t>
            </w:r>
          </w:p>
          <w:p>
            <w:pPr>
              <w:pStyle w:val="Msolistparagraph"/>
              <w:spacing w:before="0" w:after="0"/>
              <w:rPr/>
            </w:pPr>
            <w:r>
              <w:rPr/>
              <w:t>3 Подготовка к Приглашению к чт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Апрель  </w:t>
      </w:r>
      <w:r>
        <w:rPr>
          <w:b/>
        </w:rPr>
        <w:t>2019-202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41"/>
        <w:gridCol w:w="8644"/>
        <w:gridCol w:w="36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ые направления деятельности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директоре школы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 подготовке к итоговой и промежуточной аттестации обучающихся.</w:t>
            </w:r>
          </w:p>
          <w:p>
            <w:pPr>
              <w:pStyle w:val="Normal"/>
              <w:rPr/>
            </w:pPr>
            <w:r>
              <w:rPr/>
              <w:t>2. Проведение срезовых контрольных работ по математике, русскому языку   в 9   класс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. </w:t>
            </w:r>
            <w:r>
              <w:rPr>
                <w:lang w:val="en-US"/>
              </w:rPr>
              <w:t>C</w:t>
            </w:r>
            <w:r>
              <w:rPr/>
              <w:t>еминар организаторов</w:t>
            </w:r>
            <w:r>
              <w:rPr>
                <w:lang w:val="en-US"/>
              </w:rPr>
              <w:t xml:space="preserve"> </w:t>
            </w:r>
            <w:r>
              <w:rPr/>
              <w:t xml:space="preserve">ЕГЭ, ОГЭ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заместителе дирек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чебной работе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роверка журналов: «Объективность выставления итоговых отметок, выполнение учебных программ, их теоретической и практической часте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ронтальный контроль: «Проведение индивидуально-групповых занятий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Тематический  контроль: «Состояние преподавания русского языка и математики в 4, 7-8 классах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Тематический  контроль: «</w:t>
            </w:r>
            <w:r>
              <w:rPr/>
              <w:t>Организация работы по подготовки и проведению промежуточной  аттестации в 5-6,10 классах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. </w:t>
            </w:r>
            <w:r>
              <w:rPr>
                <w:color w:val="000000"/>
              </w:rPr>
              <w:t>Персональный контроль: «Анализ проведенных воспитательных мероприятий, классных часов классными руководителями старшего звен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НПК «Мои первые шаги в наук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Приглашение к чтению в Б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утришко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Фронтальный контроль: «Проведение индивидуально-групповых заняти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матический  контроль: «Состояние преподавания русского языка и математики в 10 класс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Тематический  контроль: «Состояние преподавания русского языка и математики в 4, 7-8 классах, физической культуры в 9 класс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ематический  контроль: «</w:t>
            </w:r>
            <w:r>
              <w:rPr/>
              <w:t xml:space="preserve"> Организация работы по подготовки и проведению промежуточной  аттестации в 5-8 классах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ерсональный контроль: «Анализ проведенных воспитательных мероприятий, классных часов классными руководителями старшего звена».</w:t>
            </w:r>
          </w:p>
          <w:p>
            <w:pPr>
              <w:pStyle w:val="Normal"/>
              <w:rPr/>
            </w:pPr>
            <w:r>
              <w:rPr/>
              <w:t>6. Персональный контроль «Изучение профессиональной деятельности учителей начального звена по предшкольной подготовк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микрогрупп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332" w:hanging="360"/>
              <w:jc w:val="both"/>
              <w:rPr/>
            </w:pPr>
            <w:r>
              <w:rPr/>
              <w:t>Единый государственный экзамен – современный подход к оценке качества математической подготовки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332" w:hanging="360"/>
              <w:jc w:val="both"/>
              <w:rPr/>
            </w:pPr>
            <w:r>
              <w:rPr/>
              <w:t>Состояние преподавания в начальной школе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332" w:hanging="360"/>
              <w:jc w:val="both"/>
              <w:rPr/>
            </w:pPr>
            <w:r>
              <w:rPr/>
              <w:t>Отчет учителей по работе над проблемой школы и своей темой само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еминар работников ППЭ ЕГЭ, ОГЭ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спитате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День космонавтик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Спартакиад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1 апреля – День смех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Сбор совета  ЕДД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Неделя безопасности дорожного движения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День семьи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Подготовка к 75- летию ВОВ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Выставка рисунков «75 лет Великой Победе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«Зарница» -- спортивная игр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Конкурс «Песня в военной шинел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т старшекласснико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дительск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обу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: «Роль родителей в подготовке учащихся к ГИА и ЕГЭ». Профессиональная ориентация старшеклассников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педагог,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ьной библиоте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1. Работа с родительской общественностью.</w:t>
            </w:r>
          </w:p>
          <w:p>
            <w:pPr>
              <w:pStyle w:val="Msolistparagraph"/>
              <w:spacing w:before="0" w:after="0"/>
              <w:rPr/>
            </w:pPr>
            <w:r>
              <w:rPr/>
              <w:t>2. Мероприятие в начальном звене: «Чтение – вот лучшее учение».</w:t>
            </w:r>
          </w:p>
          <w:p>
            <w:pPr>
              <w:pStyle w:val="Msolistparagraph"/>
              <w:spacing w:before="0" w:after="0"/>
              <w:rPr/>
            </w:pPr>
            <w:r>
              <w:rPr/>
              <w:t>3. Выставка рисунков по иллюстрациям любимых произведени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Май  </w:t>
      </w:r>
      <w:r>
        <w:rPr>
          <w:b/>
        </w:rPr>
        <w:t>2019-202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41"/>
        <w:gridCol w:w="8644"/>
        <w:gridCol w:w="36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ые направления деятельности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че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  <w:p>
            <w:pPr>
              <w:pStyle w:val="Normal"/>
              <w:rPr/>
            </w:pPr>
            <w:r>
              <w:rPr/>
              <w:t>1. Об утверждении экзаменов по выбору на государственной (итоговой) аттестации за курс основного общего образования обучающихся 9 класса</w:t>
            </w:r>
          </w:p>
          <w:p>
            <w:pPr>
              <w:pStyle w:val="Normal"/>
              <w:rPr/>
            </w:pPr>
            <w:r>
              <w:rPr/>
              <w:t>2.  Утверждение экзаменационного материала для проведения итоговой аттестации выпускников</w:t>
            </w:r>
          </w:p>
          <w:p>
            <w:pPr>
              <w:pStyle w:val="Normal"/>
              <w:rPr/>
            </w:pPr>
            <w:r>
              <w:rPr/>
              <w:t>3. Утверждение расписания экзаменов</w:t>
            </w:r>
          </w:p>
          <w:p>
            <w:pPr>
              <w:pStyle w:val="Normal"/>
              <w:rPr/>
            </w:pPr>
            <w:r>
              <w:rPr/>
              <w:t xml:space="preserve">Педсовет  </w:t>
            </w:r>
          </w:p>
          <w:p>
            <w:pPr>
              <w:pStyle w:val="Normal"/>
              <w:rPr/>
            </w:pPr>
            <w:r>
              <w:rPr/>
              <w:t>1. Диагностика по результатам успеваемости на конец учебного года</w:t>
            </w:r>
          </w:p>
          <w:p>
            <w:pPr>
              <w:pStyle w:val="Normal"/>
              <w:rPr/>
            </w:pPr>
            <w:r>
              <w:rPr/>
              <w:t>2. О допуске обучающихся 9 класса к итоговой аттестации (классный руководитель 9 класса)</w:t>
            </w:r>
          </w:p>
          <w:p>
            <w:pPr>
              <w:pStyle w:val="Normal"/>
              <w:rPr/>
            </w:pPr>
            <w:r>
              <w:rPr/>
              <w:t xml:space="preserve">Педсовет </w:t>
            </w:r>
          </w:p>
          <w:p>
            <w:pPr>
              <w:pStyle w:val="Normal"/>
              <w:rPr/>
            </w:pPr>
            <w:r>
              <w:rPr/>
              <w:t>Об окончании учебного года обучающихся 2-8, 10 клас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директоре школы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ем обучающихся в 1 класс.</w:t>
            </w:r>
          </w:p>
          <w:p>
            <w:pPr>
              <w:pStyle w:val="Normal"/>
              <w:rPr/>
            </w:pPr>
            <w:r>
              <w:rPr/>
              <w:t>2. Обсуждение проекта плана работы школы на 2019-2020 учебный год.</w:t>
            </w:r>
          </w:p>
          <w:p>
            <w:pPr>
              <w:pStyle w:val="Normal"/>
              <w:rPr/>
            </w:pPr>
            <w:r>
              <w:rPr/>
              <w:t>3. Планирование летнего отдыха, оздоровления, летней практики обучающихся.</w:t>
            </w:r>
          </w:p>
          <w:p>
            <w:pPr>
              <w:pStyle w:val="Normal"/>
              <w:rPr/>
            </w:pPr>
            <w:r>
              <w:rPr/>
              <w:t>4. Итоговая проверка обучающихся 9 клас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заместителе дирек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чебной работе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роверка журналов: «Объективность выставления итоговых отметок, выполнение учебных программ, их теоретической и практической частей»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2. Тематический контроль: «Деятельность методических структур за год».</w:t>
            </w:r>
            <w:r>
              <w:rPr/>
              <w:br/>
              <w:t xml:space="preserve">3. </w:t>
            </w:r>
            <w:r>
              <w:rPr>
                <w:color w:val="000000"/>
              </w:rPr>
              <w:t>Рубежный контроль: «Усвоение обр. стандарта учащимися  за II полугодие».</w:t>
            </w:r>
          </w:p>
          <w:p>
            <w:pPr>
              <w:pStyle w:val="Normal"/>
              <w:rPr/>
            </w:pPr>
            <w:r>
              <w:rPr/>
              <w:t xml:space="preserve">4. Аттестация. </w:t>
            </w:r>
          </w:p>
          <w:p>
            <w:pPr>
              <w:pStyle w:val="Normal"/>
              <w:rPr/>
            </w:pPr>
            <w:r>
              <w:rPr/>
              <w:t>5.Организация летнего отдыха учащихся.</w:t>
            </w:r>
          </w:p>
          <w:p>
            <w:pPr>
              <w:pStyle w:val="Normal"/>
              <w:rPr/>
            </w:pPr>
            <w:r>
              <w:rPr/>
              <w:t>6.Отчет классных руководителей о работе за год.</w:t>
            </w:r>
          </w:p>
          <w:p>
            <w:pPr>
              <w:pStyle w:val="Normal"/>
              <w:rPr/>
            </w:pPr>
            <w:r>
              <w:rPr/>
              <w:t>7.Анализ результативности воспитательной работы за второе полугод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утришко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Классно - обобщающий контроль: «</w:t>
            </w:r>
            <w:r>
              <w:rPr/>
              <w:t>Формирование учебно – интеллектуальных умений и навыков  учащихся первого класса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Классно - обобщающий контроль: «</w:t>
            </w:r>
            <w:r>
              <w:rPr/>
              <w:t>Формирование учебно – интеллектуальных умений и навыков  учащихся четвертого класса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Тематический контроль: «Деятельность методический структур за год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лассных журналов (правильность, аккуратность, чёткость заполнения, прохождение программного материал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убежный контроль: «Усвоение образовательного стандарта учащимися  за II полугоди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лассными руководителями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/>
              <w:t>Итоговое</w:t>
            </w:r>
            <w:r>
              <w:rPr>
                <w:i/>
              </w:rPr>
              <w:t>:  «Ярмарка воспитательных идей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ализ воспитательной работы классных руководител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дставление воспитательных систем класс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ведение итогов работы МО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дачи на новый учебный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спитате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Мероприятия, посвящённые к 75 – летию Побе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Военно – полевые сборы для 10 класс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День семь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Праздник Последнего звон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Подготовка документации к открытию летнего лагер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Участие в акции «Бессмертный пол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Книжная выставка «Этих дней не смолкнет слава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организатор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т старшекласснико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дитель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р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«Летний каникулярный период – время для оздоровления ребенк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 </w:t>
            </w:r>
            <w:r>
              <w:rPr/>
              <w:t>Времяпрепровождение учащихся в каникулярный перио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День семьи.</w:t>
            </w:r>
          </w:p>
          <w:p>
            <w:pPr>
              <w:pStyle w:val="Normal"/>
              <w:rPr/>
            </w:pPr>
            <w:r>
              <w:rPr/>
              <w:t>3. Об организованном окончании учебного года.</w:t>
            </w:r>
          </w:p>
          <w:p>
            <w:pPr>
              <w:pStyle w:val="Normal"/>
              <w:rPr/>
            </w:pPr>
            <w:r>
              <w:rPr/>
              <w:t>4. Подготовка учащихся к переводным и выпускным экзаменам.</w:t>
            </w:r>
          </w:p>
          <w:p>
            <w:pPr>
              <w:pStyle w:val="Normal"/>
              <w:rPr/>
            </w:pPr>
            <w:r>
              <w:rPr/>
              <w:t>5. Организация летнего отдыха учащихся.</w:t>
            </w:r>
          </w:p>
          <w:p>
            <w:pPr>
              <w:pStyle w:val="Normal"/>
              <w:rPr/>
            </w:pPr>
            <w:r>
              <w:rPr/>
              <w:t>6. Вопросы безопасности в каникулярный период.</w:t>
            </w:r>
          </w:p>
          <w:p>
            <w:pPr>
              <w:pStyle w:val="Normal"/>
              <w:rPr/>
            </w:pPr>
            <w:r>
              <w:rPr/>
              <w:t>7. Разно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родительский комит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ьной библиоте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1. Заседание школьного библиотечного актива.</w:t>
            </w:r>
          </w:p>
          <w:p>
            <w:pPr>
              <w:pStyle w:val="Msolistparagraph"/>
              <w:spacing w:before="0" w:after="0"/>
              <w:rPr/>
            </w:pPr>
            <w:r>
              <w:rPr/>
              <w:t>2. Сдача книг в библиотеку.</w:t>
            </w:r>
          </w:p>
          <w:p>
            <w:pPr>
              <w:pStyle w:val="Msolistparagraph"/>
              <w:spacing w:before="0" w:after="0"/>
              <w:rPr/>
            </w:pPr>
            <w:r>
              <w:rPr/>
              <w:t>3. Подведение итогов работы библиотеки за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Июнь  </w:t>
      </w:r>
      <w:r>
        <w:rPr>
          <w:b/>
        </w:rPr>
        <w:t>2019-202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5" w:type="dxa"/>
        <w:jc w:val="left"/>
        <w:tblInd w:w="2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4533"/>
        <w:gridCol w:w="2437"/>
        <w:gridCol w:w="1610"/>
        <w:gridCol w:w="1607"/>
      </w:tblGrid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 мероприят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       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бота  летнего лагеря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учающиеся, педагог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 2020 г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00.-17.00.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       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ятидневные учебные сборы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Юноши 10-го класс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огласно плану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       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сударственная (итоговая) аттестация выпускников 9 класса, ЕГЭ - 11 классов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учающиеся, педагог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й - июн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trHeight w:val="91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       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ыпускные вечера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учающиеся, родители, педагоги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по графику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огласно плану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       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монтные работы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.06.18 – 06.08.1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огласно плану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тоги государственной (итоговой) аттестации учащихся 9класса -  сдача ГИА, итоги ЕГЭ -11 класс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тоги  2019 – 2020 учебного года, задачи на новый учебный год</w:t>
            </w:r>
          </w:p>
          <w:p>
            <w:pPr>
              <w:pStyle w:val="Style13"/>
              <w:spacing w:before="0" w:after="0"/>
              <w:rPr/>
            </w:pPr>
            <w:r>
              <w:rPr/>
              <w:t>3.   Разное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по графику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огласно плану</w:t>
            </w:r>
          </w:p>
        </w:tc>
      </w:tr>
    </w:tbl>
    <w:p>
      <w:pPr>
        <w:pStyle w:val="Style13"/>
        <w:spacing w:before="280" w:after="280"/>
        <w:rPr/>
      </w:pPr>
      <w:r>
        <w:rPr/>
        <w:t> </w: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41">
    <w:name w:val="style141"/>
    <w:qFormat/>
    <w:rPr>
      <w:rFonts w:ascii="Tahoma" w:hAnsi="Tahoma" w:cs="Tahoma"/>
      <w:color w:val="00008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416">
    <w:name w:val="style416"/>
    <w:basedOn w:val="Normal"/>
    <w:qFormat/>
    <w:pPr>
      <w:ind w:left="150" w:right="150" w:hanging="0"/>
    </w:pPr>
    <w:rPr>
      <w:rFonts w:ascii="Tahoma" w:hAnsi="Tahoma" w:cs="Tahoma"/>
      <w:color w:val="000080"/>
      <w:sz w:val="18"/>
      <w:szCs w:val="18"/>
    </w:rPr>
  </w:style>
  <w:style w:type="paragraph" w:styleId="Style415">
    <w:name w:val="style415"/>
    <w:basedOn w:val="Normal"/>
    <w:qFormat/>
    <w:pPr>
      <w:ind w:left="150" w:right="15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hi-IN"/>
    </w:rPr>
  </w:style>
  <w:style w:type="paragraph" w:styleId="Style16">
    <w:name w:val="Мой стиль"/>
    <w:basedOn w:val="Normal"/>
    <w:qFormat/>
    <w:pPr/>
    <w:rPr>
      <w:iCs/>
      <w:caps/>
      <w:shadow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gor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5:12:00Z</dcterms:created>
  <dc:creator>Учитель</dc:creator>
  <dc:description/>
  <cp:keywords/>
  <dc:language>en-US</dc:language>
  <cp:lastModifiedBy>информатика</cp:lastModifiedBy>
  <cp:lastPrinted>2014-02-24T16:03:00Z</cp:lastPrinted>
  <dcterms:modified xsi:type="dcterms:W3CDTF">2020-03-11T06:04:00Z</dcterms:modified>
  <cp:revision>3</cp:revision>
  <dc:subject/>
  <dc:title>План учебно-воспитательной работы</dc:title>
</cp:coreProperties>
</file>