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1240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2.3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специалистом по гигиене школы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пита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тание обучающихся лагеря с дневным пребыванием детей организуется в столовой МБУОО «Белогорской СОШ имени В.П.Ефимова»,  по согласованию с территориальным органом Госсанэпиднадзора.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создает все необходимые условия для организации двухразового горячего питания обучающихся,  посещающих лагерь с дневным пребыванием детей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риготовлению пищи допускаются работники столовой, имеющие допуск Управления Роспотребнадзора для работы в период оздоровительной кампании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вухразовое горячее питание осуществляется в строгом соответствии с 10 дневным меню, которое утверждается директором школы и согласовано с Управлением Роспотребнадзора в процессе получения разрешения на работу лагеря  с дневным пребыванием детей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питания строго соблюдаются требования, предъявляемые к качеству продуктов питания. Качество блюд должно соответствовать нормативно-технологической документации. При приготовлении блюд должны строго соблюдаться технология их приготовления, санитарные нормы и требования  к организации детского питания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ание осуществляется в пределах средств, выделенных на организацию питания лагеря с дневным  пребыванием детей за счет средств из местного бюджета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едующий хозяйством школы своевременно заключает договора (контракты) на поставку продуктов питания, контролирует поставку продуктов питания и соблюдение требований по их хранению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лагеря контролирует ведение в школьной столовой следующей документации: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рное 10 дневное меню;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ню-раскладка;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урнал брокеража готовых блюд;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урнал брокеража продуктов и продовольственного сырья, поступающего на пищеблок;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урнал учета выполнения норм питания;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урнал учета проведения «С» - витаминизации блюд;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отека технологических карт блюд;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урнал регистрации температурного режима в холодильниках.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9. Питание детей осуществляются в строгом соответствии с режимом дня, утвержденным Управлением Роспотребнадзора.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0. Ответственный за качество питания детей в летнем лагере с дневным пребыванием специалист по гигиеническому воспитанию.</w:t>
      </w:r>
    </w:p>
    <w:p>
      <w:pPr>
        <w:pStyle w:val="Style20"/>
        <w:spacing w:lineRule="auto" w:line="240" w:before="0" w:after="0"/>
        <w:ind w:left="1134" w:hanging="8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7.1. Лагерь содержится за счет средств  муниципального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8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8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8.2. Порядок привлечения к ответственности устанавливается действующим законодательством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00:00Z</dcterms:created>
  <dc:creator>ЧСШ 1</dc:creator>
  <dc:description/>
  <cp:keywords/>
  <dc:language>en-US</dc:language>
  <cp:lastModifiedBy>Директор</cp:lastModifiedBy>
  <cp:lastPrinted>2016-06-28T13:29:00Z</cp:lastPrinted>
  <dcterms:modified xsi:type="dcterms:W3CDTF">2016-06-28T03:43:00Z</dcterms:modified>
  <cp:revision>5</cp:revision>
  <dc:subject/>
  <dc:title>Положение о летнем оздоровительном  лагере</dc:title>
</cp:coreProperties>
</file>